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Инженерный центр по микроэлектронике"</w:t>
      </w:r>
    </w:p>
    <w:p>
      <w:pPr>
        <w:pStyle w:val="Normal"/>
        <w:spacing w:before="120" w:after="40"/>
        <w:jc w:val="center"/>
        <w:rPr>
          <w:b/>
          <w:b/>
          <w:bCs/>
          <w:i/>
          <w:i/>
          <w:iCs/>
          <w:sz w:val="28"/>
          <w:szCs w:val="28"/>
        </w:rPr>
      </w:pPr>
      <w:r>
        <w:rPr>
          <w:b/>
          <w:bCs/>
          <w:i/>
          <w:iCs/>
          <w:sz w:val="28"/>
          <w:szCs w:val="28"/>
        </w:rPr>
        <w:t>Код эмитента: 00500-A</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24460 Россия, г. Москва, Зеленоград, Проезд 4806 4 стр.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0 апре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В.Н.Север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апре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Т.А.Голуб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ахаренкова Галина Михайловна, Экономист</w:t>
            </w:r>
          </w:p>
          <w:p>
            <w:pPr>
              <w:pStyle w:val="Normal"/>
              <w:spacing w:before="40" w:after="40"/>
              <w:rPr/>
            </w:pPr>
            <w:r>
              <w:rPr/>
              <w:t>Телефон:</w:t>
            </w:r>
            <w:r>
              <w:rPr>
                <w:b/>
                <w:bCs/>
              </w:rPr>
              <w:t xml:space="preserve"> (499) 731-9656</w:t>
            </w:r>
          </w:p>
          <w:p>
            <w:pPr>
              <w:pStyle w:val="Normal"/>
              <w:spacing w:before="40" w:after="40"/>
              <w:rPr/>
            </w:pPr>
            <w:r>
              <w:rPr/>
              <w:t>Факс:</w:t>
            </w:r>
            <w:r>
              <w:rPr>
                <w:b/>
                <w:bCs/>
              </w:rPr>
              <w:t xml:space="preserve"> (499) 731-9656</w:t>
            </w:r>
          </w:p>
          <w:p>
            <w:pPr>
              <w:pStyle w:val="Normal"/>
              <w:spacing w:before="40" w:after="40"/>
              <w:rPr/>
            </w:pPr>
            <w:r>
              <w:rPr/>
              <w:t>Адрес электронной почты:</w:t>
            </w:r>
            <w:r>
              <w:rPr>
                <w:b/>
                <w:bCs/>
              </w:rPr>
              <w:t xml:space="preserve"> ecm66@inbo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нет</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1.1. 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оценщиках) эмитента</w:t>
          </w:r>
        </w:p>
        <w:p>
          <w:pPr>
            <w:pStyle w:val="Normal"/>
            <w:rPr/>
          </w:pPr>
          <w:r>
            <w:rPr/>
            <w:t>1.5. Сведения о консультантах эмитента</w:t>
          </w:r>
        </w:p>
        <w:p>
          <w:pPr>
            <w:pStyle w:val="Normal"/>
            <w:rPr/>
          </w:pPr>
          <w:r>
            <w:rPr/>
            <w:t>1.6. 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1. Показатели финансово-экономической деятельности эмитента</w:t>
          </w:r>
        </w:p>
        <w:p>
          <w:pPr>
            <w:pStyle w:val="Normal"/>
            <w:rPr/>
          </w:pPr>
          <w:r>
            <w:rPr/>
            <w:t>2.3. Обязательства эмитента</w:t>
          </w:r>
        </w:p>
        <w:p>
          <w:pPr>
            <w:pStyle w:val="Normal"/>
            <w:rPr/>
          </w:pPr>
          <w:r>
            <w:rPr/>
            <w:t>2.3.1. Кредиторская задолженность</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1.6. Филиалы и представительства эмитент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2. Основная хозяйственная деятельность эмитента</w:t>
          </w:r>
        </w:p>
        <w:p>
          <w:pPr>
            <w:pStyle w:val="Normal"/>
            <w:rPr/>
          </w:pPr>
          <w:r>
            <w:rPr/>
            <w:t>3.2.3. Материалы, товары (сырье) и поставщики эмитента</w:t>
          </w:r>
        </w:p>
        <w:p>
          <w:pPr>
            <w:pStyle w:val="Normal"/>
            <w:rPr/>
          </w:pPr>
          <w:r>
            <w:rPr/>
            <w:t>3.2.4. Рынки сбыта продукции (работ, услуг) эмитента</w:t>
          </w:r>
        </w:p>
        <w:p>
          <w:pPr>
            <w:pStyle w:val="Normal"/>
            <w:rPr/>
          </w:pPr>
          <w:r>
            <w:rPr/>
            <w:t>3.2.5. Сведения о наличии у эмитента лицензий</w:t>
          </w:r>
        </w:p>
        <w:p>
          <w:pPr>
            <w:pStyle w:val="Normal"/>
            <w:rPr/>
          </w:pPr>
          <w:r>
            <w:rPr/>
            <w:t>3.2.6. Совместная деятельность эмитента</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1.1. Прибыль и убытки</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4.2. Ликвидность эмитента, достаточность капитала и оборотных средств</w:t>
          </w:r>
        </w:p>
        <w:p>
          <w:pPr>
            <w:pStyle w:val="Normal"/>
            <w:rPr/>
          </w:pPr>
          <w:r>
            <w:rPr/>
            <w:t>4.3. Размер и структура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4.3.3. Нематериальные активы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 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2.1. Состав совета директоров эмитента</w:t>
          </w:r>
        </w:p>
        <w:p>
          <w:pPr>
            <w:pStyle w:val="Normal"/>
            <w:rPr/>
          </w:pPr>
          <w:r>
            <w:rPr/>
            <w:t>5.2.2. Информация о единоличном исполнительном органе эмитента</w:t>
          </w:r>
        </w:p>
        <w:p>
          <w:pPr>
            <w:pStyle w:val="Normal"/>
            <w:rPr/>
          </w:pPr>
          <w:r>
            <w:rPr/>
            <w:t>5.2.3. Состав коллегиального исполнительного органа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5.4. 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6.7. 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последний завершенный финансовый год</w:t>
          </w:r>
        </w:p>
        <w:p>
          <w:pPr>
            <w:pStyle w:val="Normal"/>
            <w:rPr/>
          </w:pPr>
          <w:r>
            <w:rPr/>
            <w:t>7.4. Сведения об учетной политике эмитента</w:t>
          </w:r>
        </w:p>
        <w:p>
          <w:pPr>
            <w:pStyle w:val="Normal"/>
            <w:rPr/>
          </w:pPr>
          <w:r>
            <w:rPr/>
            <w:t>7.5. Сведения об общей сумме экспорта, а также о доле, которую составляет экспорт в общем объеме продаж</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8.1.7. 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8.3.2. Сведения о выпусках, ценные бумаги которых находятся в обращении</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5.1. Условия обеспечения исполнения обязательств по облигациям с ипотечным покрытием</w:t>
          </w:r>
        </w:p>
        <w:p>
          <w:pPr>
            <w:pStyle w:val="Normal"/>
            <w:rPr/>
          </w:pPr>
          <w:r>
            <w:rPr/>
            <w:t>8.6. Сведения об организациях, осуществляющих учет прав на эмиссионные ценные бумаги эмитента</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10. Иные сведения</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Style w:val="Subst"/>
        </w:rPr>
        <w:t>Эмитент осуществляет раскрытие ежеквартального отчета на добровольной основе</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д рождения</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вер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Сбербанк России ОАО, г. Москва, ОСБ 7954 Зеленоградское,</w:t>
      </w:r>
    </w:p>
    <w:p>
      <w:pPr>
        <w:pStyle w:val="Normal"/>
        <w:ind w:left="400" w:hanging="0"/>
        <w:rPr/>
      </w:pPr>
      <w:r>
        <w:rPr/>
        <w:t>Место нахождения:</w:t>
      </w:r>
      <w:r>
        <w:rPr>
          <w:rStyle w:val="Subst"/>
        </w:rPr>
        <w:t xml:space="preserve"> г. Москв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150101266</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Аудиторская фирма  ООО "ЦБА-ИНФО"</w:t>
      </w:r>
    </w:p>
    <w:p>
      <w:pPr>
        <w:pStyle w:val="Normal"/>
        <w:ind w:left="200" w:hanging="0"/>
        <w:rPr/>
      </w:pPr>
      <w:r>
        <w:rPr/>
        <w:t>Сокращенное фирменное наименование:</w:t>
      </w:r>
      <w:r>
        <w:rPr>
          <w:rStyle w:val="Subst"/>
        </w:rPr>
        <w:t xml:space="preserve"> Аудиторская фирма  ООО "ЦБА-ИНФО"</w:t>
      </w:r>
    </w:p>
    <w:p>
      <w:pPr>
        <w:pStyle w:val="Normal"/>
        <w:ind w:left="200" w:hanging="0"/>
        <w:rPr/>
      </w:pPr>
      <w:r>
        <w:rPr/>
        <w:t>Место нахождения:</w:t>
      </w:r>
      <w:r>
        <w:rPr>
          <w:rStyle w:val="Subst"/>
        </w:rPr>
        <w:t xml:space="preserve"> 124460, Москва, Зеленоград, Проезд 4806, д.4, стр.2</w:t>
      </w:r>
    </w:p>
    <w:p>
      <w:pPr>
        <w:pStyle w:val="Normal"/>
        <w:ind w:left="200" w:hanging="0"/>
        <w:rPr/>
      </w:pPr>
      <w:r>
        <w:rPr/>
        <w:t>ИНН:</w:t>
      </w:r>
      <w:r>
        <w:rPr>
          <w:rStyle w:val="Subst"/>
        </w:rPr>
        <w:t xml:space="preserve"> 7735095065</w:t>
      </w:r>
    </w:p>
    <w:p>
      <w:pPr>
        <w:pStyle w:val="Normal"/>
        <w:ind w:left="200" w:hanging="0"/>
        <w:rPr/>
      </w:pPr>
      <w:r>
        <w:rPr/>
      </w:r>
    </w:p>
    <w:p>
      <w:pPr>
        <w:pStyle w:val="Normal"/>
        <w:ind w:left="200" w:hanging="0"/>
        <w:rPr/>
      </w:pPr>
      <w:r>
        <w:rPr/>
        <w:t>Телефон:</w:t>
      </w:r>
      <w:r>
        <w:rPr>
          <w:rStyle w:val="Subst"/>
        </w:rPr>
        <w:t xml:space="preserve"> (499) 732-9285</w:t>
      </w:r>
    </w:p>
    <w:p>
      <w:pPr>
        <w:pStyle w:val="Normal"/>
        <w:ind w:left="200" w:hanging="0"/>
        <w:rPr/>
      </w:pPr>
      <w:r>
        <w:rPr/>
        <w:t>Факс:</w:t>
      </w:r>
      <w:r>
        <w:rPr>
          <w:rStyle w:val="Subst"/>
        </w:rPr>
        <w:t xml:space="preserve"> (499) 732-9285</w:t>
      </w:r>
    </w:p>
    <w:p>
      <w:pPr>
        <w:pStyle w:val="Normal"/>
        <w:ind w:left="200" w:hanging="0"/>
        <w:rPr/>
      </w:pPr>
      <w:r>
        <w:rPr/>
        <w:t>Адрес электронной почты:</w:t>
      </w:r>
      <w:r>
        <w:rPr>
          <w:rStyle w:val="Subst"/>
        </w:rPr>
        <w:t xml:space="preserve"> cba @ e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Центральная аттестационно-лицензионная аудиторская  комиссия Министерства финансов РФ</w:t>
      </w:r>
    </w:p>
    <w:p>
      <w:pPr>
        <w:pStyle w:val="Normal"/>
        <w:ind w:left="400" w:hanging="0"/>
        <w:rPr/>
      </w:pPr>
      <w:r>
        <w:rPr/>
        <w:t>Номер:</w:t>
      </w:r>
      <w:r>
        <w:rPr>
          <w:rStyle w:val="Subst"/>
        </w:rPr>
        <w:t xml:space="preserve"> Е 002806</w:t>
      </w:r>
    </w:p>
    <w:p>
      <w:pPr>
        <w:pStyle w:val="Normal"/>
        <w:ind w:left="400" w:hanging="0"/>
        <w:rPr/>
      </w:pPr>
      <w:r>
        <w:rPr/>
        <w:t>Дата выдачи:</w:t>
      </w:r>
      <w:r>
        <w:rPr>
          <w:rStyle w:val="Subst"/>
        </w:rPr>
        <w:t xml:space="preserve"> 10.12.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0</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андидатура аудитора утверждается Общим годовы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выдвигается акционером, владеющем более двух процентов голо-сующих акций Общества,  и 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т</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по соглашению сторон (по договору).</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2 3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6 4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36 8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79 61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18 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3 7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6 9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 5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969.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0 658.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016.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0" w:after="40"/>
        <w:rPr/>
      </w:pPr>
      <w:r>
        <w:rPr/>
        <w:t>2.3. Обязательства эмитента</w:t>
      </w:r>
    </w:p>
    <w:p>
      <w:pPr>
        <w:pStyle w:val="Heading2"/>
        <w:spacing w:before="0" w:after="40"/>
        <w:rPr/>
      </w:pPr>
      <w:r>
        <w:rPr/>
        <w:t>2.3.1. Кредиторская задолженность</w:t>
      </w:r>
    </w:p>
    <w:p>
      <w:pPr>
        <w:pStyle w:val="Heading2"/>
        <w:spacing w:before="0" w:after="40"/>
        <w:ind w:left="200" w:hanging="0"/>
        <w:rPr/>
      </w:pPr>
      <w:r>
        <w:rPr/>
        <w:t>Структура кредиторской задолженности эмитента</w:t>
      </w:r>
    </w:p>
    <w:p>
      <w:pPr>
        <w:pStyle w:val="SubHeading"/>
        <w:spacing w:before="0" w:after="40"/>
        <w:ind w:left="200" w:hanging="0"/>
        <w:rPr/>
      </w:pPr>
      <w:r>
        <w:rPr/>
        <w:t>За 2011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099 88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93 0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09 88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565 83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27 4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 196 08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x</w:t>
            </w:r>
          </w:p>
        </w:tc>
      </w:tr>
    </w:tbl>
    <w:p>
      <w:pPr>
        <w:pStyle w:val="Normal"/>
        <w:spacing w:before="0" w:after="40"/>
        <w:rPr/>
      </w:pPr>
      <w:r>
        <w:rPr/>
      </w:r>
    </w:p>
    <w:p>
      <w:pPr>
        <w:pStyle w:val="Normal"/>
        <w:spacing w:before="0" w:after="40"/>
        <w:ind w:left="400" w:hanging="0"/>
        <w:rPr/>
      </w:pPr>
      <w:r>
        <w:rPr>
          <w:rStyle w:val="Subst"/>
        </w:rPr>
        <w:t>Просроченная кредиторская задолженность отсутствует</w:t>
      </w:r>
    </w:p>
    <w:p>
      <w:pPr>
        <w:pStyle w:val="SubHeading"/>
        <w:spacing w:before="0" w:after="40"/>
        <w:ind w:left="400" w:hanging="0"/>
        <w:rPr/>
      </w:pPr>
      <w:r>
        <w:rPr/>
        <w:t>Кредиторы, на долю которых приходится не менее 10 процентов от общей суммы кредиторской задолженности</w:t>
      </w:r>
    </w:p>
    <w:p>
      <w:pPr>
        <w:pStyle w:val="Normal"/>
        <w:spacing w:before="0" w:after="40"/>
        <w:ind w:left="600" w:hanging="0"/>
        <w:rPr/>
      </w:pPr>
      <w:r>
        <w:rPr>
          <w:rStyle w:val="Subst"/>
        </w:rPr>
        <w:t>Указанных кредиторов нет</w:t>
      </w:r>
    </w:p>
    <w:p>
      <w:pPr>
        <w:pStyle w:val="SubHeading"/>
        <w:spacing w:before="0" w:after="40"/>
        <w:ind w:left="200" w:hanging="0"/>
        <w:rPr/>
      </w:pPr>
      <w:r>
        <w:rPr/>
        <w:t>За 3 мес. 2012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152 7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85 4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72 3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577 0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89 7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 277 4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pPr>
            <w:r>
              <w:rPr/>
              <w:t>x</w:t>
            </w:r>
          </w:p>
        </w:tc>
      </w:tr>
    </w:tbl>
    <w:p>
      <w:pPr>
        <w:pStyle w:val="Normal"/>
        <w:spacing w:before="0" w:after="40"/>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Нет</w:t>
      </w:r>
    </w:p>
    <w:p>
      <w:pPr>
        <w:pStyle w:val="Heading2"/>
        <w:rPr/>
      </w:pPr>
      <w:r>
        <w:rPr/>
        <w:t>2.5.3. Финансовые риски</w:t>
      </w:r>
    </w:p>
    <w:p>
      <w:pPr>
        <w:pStyle w:val="Normal"/>
        <w:ind w:left="200" w:hanging="0"/>
        <w:rPr/>
      </w:pPr>
      <w:r>
        <w:rPr>
          <w:rStyle w:val="Subst"/>
        </w:rPr>
        <w:t>Не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Инженерный центр по микроэлектронике"</w:t>
      </w:r>
    </w:p>
    <w:p>
      <w:pPr>
        <w:pStyle w:val="Normal"/>
        <w:ind w:left="200" w:hanging="0"/>
        <w:rPr/>
      </w:pPr>
      <w:r>
        <w:rPr/>
        <w:t>Сокращенное фирменное наименование эмитента:</w:t>
      </w:r>
      <w:r>
        <w:rPr>
          <w:rStyle w:val="Subst"/>
        </w:rPr>
        <w:t xml:space="preserve"> ОАО "Инженерный центр по микроэлектронике"</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604.222</w:t>
      </w:r>
    </w:p>
    <w:p>
      <w:pPr>
        <w:pStyle w:val="Normal"/>
        <w:ind w:left="400" w:hanging="0"/>
        <w:rPr/>
      </w:pPr>
      <w:r>
        <w:rPr/>
        <w:t>Дата государственной регистрации:</w:t>
      </w:r>
      <w:r>
        <w:rPr>
          <w:rStyle w:val="Subst"/>
        </w:rPr>
        <w:t xml:space="preserve"> 17.05.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406033</w:t>
      </w:r>
    </w:p>
    <w:p>
      <w:pPr>
        <w:pStyle w:val="Normal"/>
        <w:ind w:left="200" w:hanging="0"/>
        <w:rPr/>
      </w:pPr>
      <w:r>
        <w:rPr/>
        <w:t>Дата регистрации:</w:t>
      </w:r>
      <w:r>
        <w:rPr>
          <w:rStyle w:val="Subst"/>
        </w:rPr>
        <w:t xml:space="preserve"> 04.02.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 Москве</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Инженерный центр по микроэлектронике" учреждено в соответствии с Законом РФ от 03.07.91 "О приватизации государственных и муниципальных предприятий в РФ и Указом Президента РФ  "Об организационных мерах по преобразованию государственных предприятий в акционерные общества"  от  01.07.92  № 721, на основании распоряжения Правительства РФ  от  07.12.93  № 2190-р, зарегистрировано Московской регистрационной Палатой Филиал  ЗЛ1  17.05.94г. (регистрационное свидетельство  № ЗЛ1/604.222), путем преобразования и приватизации хозрасчетного подразделения Научно-производственного концерна "Научный центр", является его правопреемником.</w:t>
        <w:br/>
        <w:t xml:space="preserve">     Учредителем Общества является Государственный комитет Российской Федерации по управлению государственным имуществом.</w:t>
        <w:br/>
        <w:t xml:space="preserve">      Срок действия Общества не ограничен.</w:t>
        <w:br/>
        <w:t xml:space="preserve">     В соответствии с Планом приватизации, утвержденным заместителем Председателя Госкомимущества 29.03.94 г. уставный капитал Общества составлял 7845 руб.</w:t>
        <w:br/>
        <w:t>В 1998 году произведена регистрация документов по выпуску дополнительных акций (50% уставного капитала) и передача их инвесторам в соответствии с решениями, принятыми на внеочередных собраниях акционеров (протоколы  № 4 от 15.09.97г. и №5 от 24.11.97г.).</w:t>
        <w:br/>
        <w:t xml:space="preserve">             Решение о выпуске ценных бумаг зарегистрировано Московским региональным отделением Федеральной Комиссии по рынку ценных бумаг России 3 августа 1998 года.</w:t>
        <w:br/>
        <w:t xml:space="preserve">            Отчет об итогах выпуска  ценных бумаг зарегистрирован 9 октября 1998 года.     Оформлены передаточные распоряжения о безвозмездной передаче дополнительно выпущенных  акций в пользу инвесторов  ОАО  АФК "Система"  (1961 акция)  и  ОАО "МКНТ"  и Компания"  (1961 акция)  в соответствии с договорами об исполнении инвестиционной программы.</w:t>
        <w:br/>
        <w:t xml:space="preserve">        В соответствии с постановлением  Правительства  РФ  от 18.09.97г. № 1182  "О проведении мероприятий в связи с изменением нарицательной стоимости российских денежных знаков и масштаба цен"  внесены изменения в зарегистрированное решение о выпуске ценных бумаг. На  01.01.1998г.  номинальная стоимость одной акции  -  1 рубль.</w:t>
        <w:br/>
        <w:t xml:space="preserve">       В соответствии с решением Общего годового собрания акционеров (протокол № 7 от </w:t>
        <w:br/>
        <w:t>29.06.1998г.)  зарегистрированы в Московской регистрационной палате изменения к Уставу ОАО "Инженерный центр по микроэлектронике", связанные с увеличением уставного капитала  Общества и деноминацией.  Свидетельство о регистрации изменений к Уставу от 21 декабря  1998 года.</w:t>
        <w:br/>
        <w:t xml:space="preserve">       Уставный капитал Общества  составляет  на 01.10.2009 г. 11767 рублей,  в том числе:</w:t>
        <w:br/>
        <w:t xml:space="preserve">       1) обыкновенные  именные акции                           -   10039 шт.</w:t>
        <w:br/>
        <w:t xml:space="preserve">       2) привилегированные именные акции типа "А"   -    1728 шт.</w:t>
        <w:br/>
        <w:t xml:space="preserve">                            </w:t>
        <w:br/>
        <w:t>Распределение акций Общества на 01.10.2009 г.</w:t>
        <w:br/>
        <w:br/>
        <w:t>Акционеры                           Количество   акций         Доля в уставном       Доля в  общем</w:t>
        <w:br/>
        <w:t xml:space="preserve">                                                                                            капитале,%         числе голосующих</w:t>
        <w:br/>
        <w:t xml:space="preserve">                                                                                                                                  акций,  %                                                                                                                                                                                     </w:t>
        <w:br/>
        <w:br/>
        <w:t xml:space="preserve">                                                                             </w:t>
        <w:br/>
        <w:t xml:space="preserve">  Обыкновенные акции                    10039                           85,315                 </w:t>
        <w:br/>
        <w:t>1. Физические лица - 20 чел.           7139                            60,670                    71,112</w:t>
        <w:br/>
        <w:t>2. Юридические лица, в т.ч.:             2900                            24,645                    28,888</w:t>
        <w:br/>
        <w:br/>
        <w:t xml:space="preserve">- ЗАО "НПЦ </w:t>
        <w:br/>
        <w:t xml:space="preserve">"НИИ микроприборов"                      2900                           24,645                                      </w:t>
        <w:br/>
        <w:br/>
        <w:t xml:space="preserve">  Привилегированные акции             1728                           14,685</w:t>
        <w:br/>
        <w:t xml:space="preserve">   типа "А"</w:t>
        <w:br/>
        <w:t>3. Физические лица  -  91  чел.         1728                           14,685</w:t>
        <w:br/>
        <w:br/>
        <w:t xml:space="preserve">       </w:t>
        <w:br/>
        <w:t xml:space="preserve">  Всего:                                                11767                                                        100,00</w:t>
        <w:br/>
        <w:br/>
        <w:t xml:space="preserve">                    </w:t>
        <w:br/>
        <w:t xml:space="preserve">     В 1998г. получено Свидетельство Фонда имущества г. Москвы № 1005236 от 12.10.98г.  на право собственности занимаемых производственных площадей по адресу: г. Москва, Зеленоград, Южная промзона, проезд 4806, дом 4, строение 1 в количестве 782,1 кв. м. Паспорт БТИ № 9-10.</w:t>
        <w:br/>
        <w:t xml:space="preserve">      На общем  собрании акционеров, проведенном  07.06.2002 г. (протокол №27)  утверждена новая редакция Устава Общества.  Изменения Устава произведены в соответствии с требованиями  Закона  РФ  от  21.12.01.  №178-ФЗ  "О приватизации государственного  и муниципального имущества"  и  Закона  РФ  от  07.08.01  №120-ФЗ  "Об акционерных обществах".  Новая редакция  Устава зарегистрирована  в  Московской регистрационной палате, свидетельство  о регистрации изменений в учредительных документах  от  25.06.02.  Получено свидетельство о внесении записи в  Единый государственный реестр юридических лиц  за основным государственным номером 1037739406033 от 04.02.2003 г.</w:t>
        <w:br/>
        <w:t xml:space="preserve">   Получено письмо Федерального агентства по управлению федеральным имуществом за № ЮМ - 12/9327 от 26.04.2005 г., которое уведомляет об отмене в отношении ОАО "Инженерный центр по микроэлектронике" Специального права ("Золотой акции").</w:t>
        <w:br/>
        <w:t>Внесено изменение в Устав ОАО:</w:t>
        <w:br/>
        <w:t>п. 5.5 статьи 5 Специальное право ("Золотая акция") исключить из текста Устава.</w:t>
        <w:br/>
        <w:t xml:space="preserve">Изменение зарегистрировано 23.06.2005 г., за регистрационным номером 2057735022926 ИФНС №35 по г. Москве.   </w:t>
        <w:br/>
        <w:t xml:space="preserve">     На Годовом общем собрании акционеров, проведенном 14.06.2007 года (Протокол № 38) утверждена новая редакция Устава Общества, новое Положение об Общем собрании ак-ционеров, Положение о Генеральном директоре. Новая редакция Устава зарегистрирована МИФНС № 46 по г. Москве 20.02.2008 г., ГРН № 6087746559873   </w:t>
        <w:br/>
        <w:t>Целью Общества является получение прибыли.</w:t>
        <w:br/>
        <w:t xml:space="preserve">      Основными видами деятельности Общества являются:</w:t>
        <w:br/>
        <w:t xml:space="preserve">     - научная и научно-техническая деятельность в области создания  новых образцов  и модернизации существующих  изделий  микроэлектронной техники, в том числе полупроводниковых структур; исследования в области экологии технологических процессов, их реализация;</w:t>
        <w:br/>
        <w:t xml:space="preserve">     -  проектирование, разработка, производство и реализация изделий микроэлектронной техники, в том числе специального назначения;</w:t>
        <w:br/>
        <w:t xml:space="preserve">     -  сдача в аренду имущества юридическим и физическим лицам; </w:t>
        <w:br/>
        <w:t xml:space="preserve">     - разработка, производство и реализация информационных, методических, рекламных материалов по изделиям электронной техники;</w:t>
        <w:br/>
        <w:t xml:space="preserve">     - посреднические услуги по реализации заказов на разработку, изготовление и поставку изделий электронной техники;</w:t>
        <w:br/>
        <w:t xml:space="preserve">     - оказание научно-технических, консультационных, информационных, агентских, рекламных, маркетинговых, посреднических услуг;</w:t>
        <w:br/>
        <w:t xml:space="preserve">     - осуществление деятельности, связанной с использованием сведений, составляющих государственную тайну, с учетом защиты этих сведений. </w:t>
        <w:br/>
        <w:t xml:space="preserve">         Общество может осуществлять любые виды хозяйственной деятельности (за исключением запрещенных законодательством РФ) в соответствии со своей основной целью.</w:t>
      </w:r>
    </w:p>
    <w:p>
      <w:pPr>
        <w:pStyle w:val="Heading2"/>
        <w:rPr/>
      </w:pPr>
      <w:r>
        <w:rPr/>
        <w:t>3.1.4. Контактная информация</w:t>
      </w:r>
    </w:p>
    <w:p>
      <w:pPr>
        <w:pStyle w:val="Normal"/>
        <w:rPr/>
      </w:pPr>
      <w:r>
        <w:rPr/>
        <w:t>Место нахождения:</w:t>
      </w:r>
      <w:r>
        <w:rPr>
          <w:rStyle w:val="Subst"/>
        </w:rPr>
        <w:t xml:space="preserve"> 124460 Россия, г. Москва, Зеленоград, Проезд 4806 4 стр.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4460 Россия, г. Москва, Зеленоград, Проезд 4806 4 стр. 1</w:t>
      </w:r>
    </w:p>
    <w:p>
      <w:pPr>
        <w:pStyle w:val="SubHeading"/>
        <w:rPr/>
      </w:pPr>
      <w:r>
        <w:rPr/>
        <w:t>Адрес для направления корреспонденции</w:t>
      </w:r>
    </w:p>
    <w:p>
      <w:pPr>
        <w:pStyle w:val="Normal"/>
        <w:ind w:left="200" w:hanging="0"/>
        <w:rPr/>
      </w:pPr>
      <w:r>
        <w:rPr>
          <w:rStyle w:val="Subst"/>
        </w:rPr>
        <w:t>124460 Россия, г. Москва, Зеленоград, Проезд 4806 4 стр. 1</w:t>
      </w:r>
    </w:p>
    <w:p>
      <w:pPr>
        <w:pStyle w:val="Normal"/>
        <w:rPr/>
      </w:pPr>
      <w:r>
        <w:rPr/>
        <w:t>Телефон:</w:t>
      </w:r>
      <w:r>
        <w:rPr>
          <w:rStyle w:val="Subst"/>
        </w:rPr>
        <w:t xml:space="preserve"> 8-499-731-96-56</w:t>
      </w:r>
    </w:p>
    <w:p>
      <w:pPr>
        <w:pStyle w:val="Normal"/>
        <w:rPr/>
      </w:pPr>
      <w:r>
        <w:rPr/>
        <w:t>Факс:</w:t>
      </w:r>
      <w:r>
        <w:rPr>
          <w:rStyle w:val="Subst"/>
        </w:rPr>
        <w:t xml:space="preserve"> 8-499-731-96-56</w:t>
      </w:r>
    </w:p>
    <w:p>
      <w:pPr>
        <w:pStyle w:val="Normal"/>
        <w:rPr/>
      </w:pPr>
      <w:r>
        <w:rPr/>
        <w:t>Адрес электронной почты:</w:t>
      </w:r>
      <w:r>
        <w:rPr>
          <w:rStyle w:val="Subst"/>
        </w:rPr>
        <w:t xml:space="preserve"> ecm66@inbo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нет</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3500280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сновной вид деятельности ОАО "Инженерный центр по микроэлектронике" -  научна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38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8 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Изменения размера выручки связаны с увеличением количества заключенных договоров по научной деятельности</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казание услуг ОАО "Инженерный центр по микроэлектронике"- сдача в аренду собственного недвижимого иму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4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4 9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5 6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4 4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23 2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14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казание услуг ОАО "Инженерный центр по микроэлектронике"- аренда прочих машин и оборудования научного и промышленного назначен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5</w:t>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производится в соответствии с Учетной политикой ОАО, составленной на основании всех действующих нормативных документов.</w:t>
      </w:r>
    </w:p>
    <w:p>
      <w:pPr>
        <w:pStyle w:val="Heading2"/>
        <w:rPr/>
      </w:pPr>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В  2011 г. выполнялись  ОКР по договору с ЗАО "НПЦ "НИИ Микроприборов", производилось  оказание услуг по сдаче в аренду собственного недвижимого имущества производится по договорам аренды с оргаизациями г. Зеленограда,  Москва. В I квартале 2012 г. производилось оказание услуг по сдаче в аренду собственного недвижимого имущества производится по договорам аренды с оргаизациями г. Зеленограда,  Моск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т</w:t>
        <w:br/>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ерспективные планы ОАО "Инженерный центр по микроэлектронике" на 2012 г.</w:t>
        <w:br/>
        <w:t>- "Разработка схемотехнических и конструктивно технологических решений построения устройств на основе полимерных полупроводниковых транзисторов".</w:t>
        <w:br/>
        <w:t>- "Разработка и подготовка промышленного выпуска коммерческого продукта "Светильник на сверхярких светодиодах белого свечения, в том числе с управлением с сенсорного экрана миникомпьютера через промышленную шину CAN"</w:t>
        <w:br/>
        <w:t>- "Разработка интеллектуальной информационной системы для пассажиров самолета ТУ 204СМ", шифр "Сад камней-204СМ"</w:t>
        <w:br/>
        <w:t>- "Разработка солнечных элементов на основе многослойных структур на сапфире"</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 (часть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1 7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8 3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948 68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754 441</w:t>
            </w:r>
          </w:p>
        </w:tc>
      </w:tr>
    </w:tbl>
    <w:p>
      <w:pPr>
        <w:pStyle w:val="Normal"/>
        <w:rPr/>
      </w:pPr>
      <w:r>
        <w:rPr/>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 (часть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1 7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3 7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948 68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005 072</w:t>
            </w:r>
          </w:p>
        </w:tc>
      </w:tr>
    </w:tbl>
    <w:p>
      <w:pPr>
        <w:pStyle w:val="Normal"/>
        <w:rPr/>
      </w:pPr>
      <w:r>
        <w:rPr/>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риобретение основных средств не планируются</w:t>
      </w:r>
    </w:p>
    <w:p>
      <w:pPr>
        <w:pStyle w:val="Heading1"/>
        <w:spacing w:before="0" w:after="120"/>
        <w:rPr/>
      </w:pPr>
      <w:r>
        <w:rPr/>
        <w:t>IV. Сведения о финансово-хозяйственной деятельности эмитента</w:t>
      </w:r>
    </w:p>
    <w:p>
      <w:pPr>
        <w:pStyle w:val="Heading2"/>
        <w:spacing w:before="0" w:after="40"/>
        <w:rPr/>
      </w:pPr>
      <w:r>
        <w:rPr/>
        <w:t>4.1. Результаты финансово-хозяйственной деятельности эмитента</w:t>
      </w:r>
    </w:p>
    <w:p>
      <w:pPr>
        <w:pStyle w:val="Heading2"/>
        <w:spacing w:before="0" w:after="40"/>
        <w:rPr/>
      </w:pPr>
      <w:r>
        <w:rPr/>
        <w:t>4.1.1. Прибыль и убыт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5 229 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6 369 9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0 784 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5 212 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9 797 2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1 116 1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503 8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585 9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186 6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681 2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595 06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375 8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738 0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844 5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804 0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944 3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 363 85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336 6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4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3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6.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3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67 8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67 8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08</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pPr>
            <w:r>
              <w:rPr/>
            </w:r>
          </w:p>
        </w:tc>
      </w:tr>
    </w:tbl>
    <w:p>
      <w:pPr>
        <w:pStyle w:val="Normal"/>
        <w:spacing w:before="0" w:after="40"/>
        <w:rPr/>
      </w:pPr>
      <w:r>
        <w:rPr/>
      </w:r>
    </w:p>
    <w:p>
      <w:pPr>
        <w:pStyle w:val="Normal"/>
        <w:spacing w:before="0" w:after="40"/>
        <w:ind w:left="200" w:hanging="0"/>
        <w:rPr/>
      </w:pPr>
      <w:r>
        <w:rPr/>
      </w:r>
    </w:p>
    <w:p>
      <w:pPr>
        <w:pStyle w:val="ThinDelim"/>
        <w:rPr/>
      </w:pPr>
      <w:r>
        <w:rPr/>
      </w:r>
    </w:p>
    <w:p>
      <w:pPr>
        <w:pStyle w:val="Normal"/>
        <w:spacing w:before="0" w:after="40"/>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spacing w:before="0" w:after="4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40"/>
        <w:ind w:left="200" w:hanging="0"/>
        <w:rPr/>
      </w:pPr>
      <w:r>
        <w:rPr/>
      </w:r>
    </w:p>
    <w:p>
      <w:pPr>
        <w:pStyle w:val="Heading2"/>
        <w:spacing w:before="0" w:after="40"/>
        <w:rPr/>
      </w:pPr>
      <w:r>
        <w:rPr/>
        <w:t>4.2. Ликвидность эмитента, достаточность капитала и оборотных средст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81 8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998 3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4 333 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86 5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 551 2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2 345 7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0" w:after="40"/>
              <w:jc w:val="right"/>
              <w:rPr/>
            </w:pPr>
            <w:r>
              <w:rPr/>
              <w:t>0.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40"/>
              <w:jc w:val="right"/>
              <w:rPr/>
            </w:pPr>
            <w:r>
              <w:rPr/>
              <w:t>0.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0" w:after="40"/>
              <w:jc w:val="right"/>
              <w:rPr/>
            </w:pPr>
            <w:r>
              <w:rPr/>
              <w:t>0.7</w:t>
            </w:r>
          </w:p>
        </w:tc>
      </w:tr>
    </w:tbl>
    <w:p>
      <w:pPr>
        <w:pStyle w:val="Normal"/>
        <w:spacing w:before="0" w:after="40"/>
        <w:rPr/>
      </w:pPr>
      <w:r>
        <w:rPr/>
      </w:r>
    </w:p>
    <w:p>
      <w:pPr>
        <w:pStyle w:val="Normal"/>
        <w:spacing w:before="0" w:after="40"/>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2 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2 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2 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2 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2 1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2 1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8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6 6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0 7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5 0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9 7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13 16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97 8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42 3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146 4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090 7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454 61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18 009</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3 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5 5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87 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03 4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48 0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23 8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 6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0 4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7 5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56 6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 6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0 4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7 53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56 6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 2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3 4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1 3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7 0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90 0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0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0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0 3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 1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0 7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9 4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4 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5 4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75 9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 5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 9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8 0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1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0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6</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1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Развитие индустриальных стран мира в новом веке характеризуется процессом глобальной электронизации всех сфер жизнедеятельности общества. Нет таких областей жизнедеятельности человека, где бы не применялись изделия электронной техники. Основополагающим фактором развития процесса электронизации мирового общества является динамичный научно-технический и производственный прогресс в создании элементной базы изделий электронной техники, т.е. ключевой технологией  21 века остается технология микроэлектроники.  Важнейшее значение в оконечных системах имеют приборы отображения информации, где визуально можно считать как цифровую, буквенную и графическую информацию.  Существующие в мире приборы отображения информации на жидкокристаллических кристаллах и газоразрядных трубках нашли широкое применение в мире, буквально во всех сферах деятельности, причем монополистами здесь являются японские и южно-корейские фирмы.   Наша промышленность здесь значительно отстала.</w:t>
        <w:br/>
        <w:t>ОАО в течение 10 лет проводит НИОКР по тематике полимерных экранов. За эти годы разработана технология синтеза и стабилизации электролюминесцентных полимерных материалов различных цветов. Разработана технология изготовления полимерных пассивных экранов различных цветов ( включая белый). Определены факторы, влияющие на надежность экранов и методы увеличения времени жизни органических материалов до 100 тыс. часов. Разработан прототип составного дисплея высокого разрешения на базе модулей полимерных экранов (OLED), а также система управления им.</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ЗЗа последние годы за рубежом и у нас были открыты органические полупроводники, принцип работы которых связан с излучением световой энергии различного цвета при приложении напряжения.  Работы в этой области ведутся предприятием уже в течении пяти с лишним лет.  По оценкам и зарубежных и наших специалистов приборы отображения информации, выполненные на органических полупроводниках имеют ряд преимуществ перед уже известными - это малое напряжение питания  (5-10 в), в 2-3 раза ниже энергопотребление по сравнению с жидкокристаллическими экранами (ЖКЭ), технология производства выполняется микроэлектронными технологиями и наконец угол обзора выше чем у ЖКЭ и составляет от  00  до  1800,  а температурный диапазон от  -600 С  до  1250  С.  Все эти преимущества дают возможность успешно конкурировать с уже известными приборами отображения информации.  В настоящее время предприятие занимается вопросами стабильности получаемых результатов, т.е.  время жизни получаемых экранов на органических полупроводниках.  Получаемые времена жизни имеют разброс от  500  до  3000 часов,  что недостаточно для внедрения их в производство.  Проводимые работы ставят своей целью получение времен жизни не менее  10000 часов, что позволит говорить о практическом применении.</w:t>
      </w:r>
    </w:p>
    <w:p>
      <w:pPr>
        <w:pStyle w:val="Heading2"/>
        <w:rPr/>
      </w:pPr>
      <w:r>
        <w:rPr/>
        <w:t>4.5.1. Анализ факторов и условий, влияющих на деятельность эмитента</w:t>
      </w:r>
    </w:p>
    <w:p>
      <w:pPr>
        <w:pStyle w:val="Normal"/>
        <w:ind w:left="200" w:hanging="0"/>
        <w:rPr/>
      </w:pPr>
      <w:r>
        <w:rPr>
          <w:rStyle w:val="Subst"/>
        </w:rPr>
        <w:t>Работы, проводимые ОАО "Инженерный центр по микроэлектронике" в новой области техники - полимерной электронике, это НИОКР, связанные с накоплением разработок, идей и знаний в этой перспективной области техники.</w:t>
        <w:br/>
        <w:t>Уже полученные результаты при заинтересованности и наличии инвесторов могли бы дать практический результат, а именно организовать выпуск нового вида продукции - индикаторов, экранов на полимерных полупроводниках, обладающих рядом преимуществ перед всеми известными экранами - на ЖКК, газоразрядных трубках, ЭЛ. Проводя НИОКР, финансируемые Департаментом науки и промышленной политики правительства г. Москвы, надеемся полностью изучить свойства и характеристики полимерных полупроводников, чтобы в недалеком будущем при поддержке малого и среднего бизнеса нашим государством осуществить проект по выпуску изделий на полимерных полупроводниках. В настоящее время разработана конструкция и лабораторная технология сборки средних (50х50 кв. см.) экранов на полимерах, работы в этом направлении продолжаются. Надеемся при наличии финансирования начать работы по совмещению на одной подложке экрана изображения информации и схем управления на полимерных полупроводниках. Для этого необходимо разработать модели полимерных транзисторов, изучить их характеристики и построить логические схемы, получить опытные образцы.</w:t>
      </w:r>
    </w:p>
    <w:p>
      <w:pPr>
        <w:pStyle w:val="Heading2"/>
        <w:rPr/>
      </w:pPr>
      <w:r>
        <w:rPr/>
        <w:t>4.5.2. Конкуренты эмитента</w:t>
      </w:r>
    </w:p>
    <w:p>
      <w:pPr>
        <w:pStyle w:val="Normal"/>
        <w:ind w:left="200" w:hanging="0"/>
        <w:rPr/>
      </w:pPr>
      <w:r>
        <w:rPr>
          <w:rStyle w:val="Subst"/>
        </w:rPr>
        <w:t>На данный момент в России конкуренции в этом виде техники (экраны на полимерных полупроводниках) нет.</w:t>
        <w:br/>
        <w:t>За рубежом, в технологически развитых странах (США, Англия, Япония, Южная Корея) ведутся работы в области пассивных и активных полимерных экранов, созданы прототипы как одноцветных, так и цветных составных экранов.</w:t>
        <w:br/>
        <w:t>Ведущие фирмы в этом направлении - Samsung (прототип цветного телевизора с диагональю до 1 м полимерного экрана), Kodak - панели отображения информации для автомобилей, Cambridge - тоже самое.</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Обще собрание акционеров.</w:t>
        <w:br/>
        <w:t>2. Генеральный директор.</w:t>
        <w:br/>
        <w:t>Компетенция общего собрания акционеров (участников) эмитента в соответствии с его Уставом (учредительными документами):</w:t>
        <w:br/>
        <w:t xml:space="preserve">1. внесение изменений и дополнений в настоящий Устав, а также утверждение Устава Общества в новой редакции; </w:t>
        <w:br/>
        <w:t>(решение принимается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2. реорганизация Общества;</w:t>
        <w:br/>
        <w:t>(решение о преобразовании Общества в некоммерческое партнерство принимается только по предложению уполномоченного лица Общества единогласным решением всех акционеров Общества;</w:t>
        <w:br/>
        <w:t>решения о реорганизации Общества, осуществляемой в иных формах, принимаются только по предложению уполномоченного лица Общества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 xml:space="preserve">3. ликвидация Общества, назначение ликвидационной комиссии и утверждение промежуточного и окончательного ликвидационных балансов; </w:t>
        <w:br/>
        <w:t>(решение принимается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4. определение уполномоченного лица Общества, которому поручается решение вопросов об организации проведения и о повестке дня общего собрания акционеров, а также могут быть даны другие конкретные поручения общего собрания;</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5. определение количества, номинальной стоимости, а также категории (типа) объявленных акций Общества и прав, предоставляемых этими акциями;</w:t>
        <w:br/>
        <w:t>(решение принимается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6. увеличение уставного капитала Общества путем увеличения номинальной стоимости акций Общества;</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7. увеличение уставного капитала Общества путем размещения дополнительных акций только среди акционеров Общества, в случае увеличения уставного капитала Общества за счет его имущества;</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8. увеличение уставного капитала Общества путем размещения дополнительных акций Общества посредством закрытой подписки;</w:t>
        <w:br/>
        <w:t>(решение принимается только по предложению уполномоченного лица Общества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9. увеличение уставного капитала Общества путем размещения посредством открытой подписки обыкновенных акций Общества, составляющих более 25% (двадцати пяти процентов) ранее размещенных обыкновенных акций Общества;</w:t>
        <w:br/>
        <w:t>(решение принимается только по предложению уполномоченного лица Общества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 xml:space="preserve">10. в случае, если Обществом получено добровольное или обязательное предложение о приобретении акций, а также иных эмиссионных ценных бумаг, конвертируемых в акции Общества - увеличение уставного капитала Общества путем размещения дополнительных акций в пределах количества и категорий (типов) объявленных акций, в порядке, предусмотренном законом; </w:t>
        <w:br/>
        <w:t xml:space="preserve">(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 </w:t>
        <w:br/>
        <w:t>11. уменьшение уставного капитала Общества путем уменьшения номинальной стоимости акций;</w:t>
        <w:br/>
        <w:t xml:space="preserve">(решение принимается только по предложению уполномоченного лица Общества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 </w:t>
        <w:tab/>
        <w:br/>
        <w:t>12.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решение принимается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13. размещение эмиссионных ценных бумаг, конвертируемых в обыкновенные акции Общества, посредством закрытой подписки;</w:t>
        <w:br/>
        <w:t>(решение принимается только по предложению уполномоченного лица Общества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14. размещение эмиссионных ценных бумаг, конвертируемых в обыкновенные акции Общества, посредством открытой подписки, в случае размещения эмиссионных ценных бумаг, конвертируемых в обыкновенные акции Общества, составляющие более 25% (двадцати пяти процентов) ранее размещенных обыкновенных акций Общества;</w:t>
        <w:br/>
        <w:t>(решение принимается только по предложению уполномоченного лица Общества квалифицированным большинством в 3/4 (три четверти) голосов акционеров - владельцев голосующих акций Общества, принимающих участие в Общем собрании акционеров)</w:t>
        <w:br/>
        <w:t>15. размещение Обществом ценных бумаг, конвертируемых в акции, в том числе опционов открытого общества, в случае, если Обществом получено добровольное или обязательное предложение о приобретении акций, а также иных эмиссионных ценных бумаг, конвертируемых в акции Общества, в порядке, предусмотренном законом;</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16. определение количественного состава Ревизионной комиссии Общества, избрание членов Ревизионной комиссии и принятие решения о досрочном прекращении их полномочий, а также принятие решения о выплате вознаграждения и (или) порядке компенсации расходов членам Ревизионной комиссии Общества в период исполнения ими своих обязанностей;</w:t>
        <w:br/>
        <w:t>(решение об избрании членов Ревизионной комиссии принимается простым большинством (более 1/2 (половины)) голосов акционеров - владельцев голосующих акций Общества, не являющихся лицами, занимающими должности в органах управления Общества, принимающих участие в Общем собрании акционеров;</w:t>
        <w:br/>
        <w:t>решения по всем остальным вопросам принимаю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17. утверждение  Аудитора Общест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18. выплата (объявление) дивидендов по результатам первого квартала, полугодия, девяти месяцев финансового год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1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20. определение порядка ведения Общего собрания акционеров;</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21. определение количественного состава Счетной комиссии, избрание членов Счетной комиссии и досрочное прекращение их полномочий;</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22. консолидация и дробление акций;</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 xml:space="preserve"> одобрение в установленном законом и настоящим Уставом порядке сделок, в совершении которых имеется заинтересованность акционеров и лиц в случаях, указанных в ст.83 ФЗ "Об акционерных обществах";</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Общее собрание акционеров одобряет сделки, в отношении которых имеется заинтересованность в порядке, предусмотренном законом;</w:t>
        <w:br/>
        <w:t>(решения об одобрении сделок, в совершении которых имеется заинтересованность, во всех вышеперечисленных случаях принимаются только по предложению уполномоченного лица Общества простым большинством (более 1/2 (половины)) голосов всех не заинтересованных в сделке акционеров - владельцев голосующих акций Общества)</w:t>
        <w:br/>
        <w:t>23. одобрение в установленном законом и настоящим Уставом порядке крупных сделок в случае,  предусмотренных   ст.79  ФЗ "Об акционерных обществах";</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24. принятие решения об участии в финансово-промышленных группах, ассоциациях и иных объединениях коммерческих организаций;</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25. утверждение внутренних документов, регулирующих деятельность органов Общества;</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26. 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а также принятие решения о досрочном прекращении полномочий такой управляющей организации или управляющего;</w:t>
        <w:br/>
        <w:t>(решение принимается только по предложению уполномоченного лица Общества простым большинством (более 1/2 (половины)) голосов акционеров - владельцев голосующих акций Общества, принимающих участие в Общем собрании акционеров)</w:t>
        <w:br/>
        <w:t>27. в случаях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28. 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принятие решения об увеличении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 xml:space="preserve">29. в случае получения Обществом добровольного или обязательного предложения о приобретении акций, а также иных эмиссионных ценных бумаг, конвертируемых в акции Общества  -  одобрение приобретения Обществом размещенных акций; </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0. назначение Генерального директора Общества; утверждение условий договора с Генеральным директором; досрочное прекращение полномочий Генерального директора Общест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1. определение, в случаях, предусмотренных законом, цены (денежной оценки) имущества, являющегося предметом совершаемых Обществом сделок, а также цены размещения и выкупа эмиссионных ценных бумаг Общест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2. использование резервного фонда и иных фондов Общества, а также утверждение внутренних документов, регулирующих порядок формирования и использования фондов Общест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3. создание филиалов и открытие представительств Общества, а также принятие решения об их ликвидации; утверждение Положений о филиалах и представительствах, а также принятие решения о внесении в настоящий Устав изменений и дополнений, связанных с созданием филиалов и открытием представительств Общества и их ликвидацией;</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4. утверждение регистратора Общества и условий договора с ним, а также расторжение договора с ним;</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5. принятие решения о реализации выкупленных и приобретенных по иным основаниям акций Общества, поступивших в распоряжение Общества в соответствии с требованиями закона и настоящего Уста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6. утверждение решений о выпуске, проспектов, отчетов об итогах выпуска, а также отчетов об итогах приобретения Обществом ценных бумаг Общест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7. принятие решения  об участии, изменении доли участия и прекращении участия Общества в других организациях,  в том числе о создании дочерних и зависимых компаний Общества;</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t>38. иные вопросы, предусмотренные законом и настоящим Уставом.</w:t>
        <w:br/>
        <w:t>(решение принимается простым большинством (более 1/2 (половины)) голосов акционеров - владельцев голосующих акций Общества, принимающих участие в Общем собрании акционеров)</w:t>
        <w:br/>
        <w:br/>
        <w:t>Вопросы, отнесенные к компетенции Общего собрания акционеров, не могут быть переданы на решение исполнительному органу Общества.</w:t>
        <w:br/>
        <w:t>Общее собрание акционеров не вправе рассматривать и принимать решения по вопросам, не отнесенным к его компетенции.</w:t>
        <w:br/>
        <w:t>Общее собрание акционеров не вправе принимать решения по вопросам, не включенным в повестку дня собрания, а также изменять повестку дня.</w:t>
        <w:br/>
        <w:br/>
        <w:t>Компетенция единоличного и коллегиального исполнительных органов эмитента в соответствии с его уставом (учредительными документами):</w:t>
        <w:br/>
        <w:t xml:space="preserve">1. Генеральный директор Общества наделен всей полнотой необходимых полномочий для осуществления оперативного руководства текущей деятельностью Общества и решения соответствующих вопросов, не отнесенных к компетенции Общего собрания акционеров. </w:t>
        <w:br/>
        <w:t>2. Генеральный директор без доверенности действует от имени Общества и представляет его интересы в отношениях с любыми лицами по любому кругу вопросов, в том числе представляет и отстаивает интересы Общества в государственных органах и в суде.</w:t>
        <w:br/>
        <w:t>3. В рамках своей компетенции Генеральный директор, в том числе:</w:t>
        <w:br/>
        <w:t>- в интересах и от имени Общества распоряжается имуществом и средствами Общества;</w:t>
        <w:br/>
        <w:t>- совершает от имени Общества любые сделки, как в Российской Федерации, так и за рубежом, за исключением случаев, предусмотренных действующим законодательством РФ и настоящим Уставом;</w:t>
        <w:br/>
        <w:t>- утверждает штатное расписание Общества, принимает на работу и увольняет сотрудников Общества в соответствии с действующим законодательством РФ, утверждает правила внутреннего трудового распорядка Общества и устанавливает системы оплаты труда, поощряет отличившихся работников и налагает дисциплинарные взыскания;</w:t>
        <w:br/>
        <w:t>- определяет приоритетные направления деятельности Общества, определяет стратегию развития Общества, утверждает годовые бюджеты (финансовые планы) Общества;</w:t>
        <w:br/>
        <w:t>- утверждает форму товарного знака, а также эмблемы и иные средства визуальной идентификации Общества;</w:t>
        <w:br/>
        <w:t xml:space="preserve">- организует бухгалтерский и налоговый учет и отчетность, обеспечивает сохранность учетных документов, регистров бухгалтерского учета и бухгалтерской отчетности;  </w:t>
        <w:br/>
        <w:t>- принимает меры для обеспечения сохранности коммерческой и конфиденциальной информации, относящейся к Обществу;</w:t>
        <w:br/>
        <w:t>- представляет интересы Общества в суде, арбитражном суде и третейском суде;</w:t>
        <w:br/>
        <w:t>- выдает доверенности на совершение любых действий от имени Общества, в том числе с правом передоверия;</w:t>
        <w:br/>
        <w:t>- издает приказы, утверждает внутренние документы Общества, регулирующие финансово-хозяйственную деятельность Общества, деятельность внутренних структурных подразделений Общества и другие внутренние документы за исключением документов, утверждение которых отнесено к компетенции Общего собрания акционеров Общества;</w:t>
        <w:br/>
        <w:t>- осуществляет иные полномочия, необходимые для текущего оперативного управления деятельностью Общества.</w:t>
        <w:br/>
        <w:t>4. В рамках возложенных на него полномочий Генеральный директор издает приказы и дает устные указания, обязательные для исполнения всеми работниками Общества.</w:t>
        <w:br/>
        <w:t>5. Генеральный директор назначается на должность Общим собранием акционеров  на 2 (два) года, и может переизбираться неограниченное число раз.</w:t>
        <w:br/>
        <w:t xml:space="preserve">6. При осуществлении возложенных на него функций Генеральный директор Общества руководствуется действующим законодательством РФ, положениями настоящего Устава и внутренними документами Общества. </w:t>
        <w:br/>
        <w:t xml:space="preserve">   Совет директоров не предусмотрен в соответствии со ст. 64 ФЗ  от 7.08.2001 г. № 120-ФЗ "Об акционерных обществах". </w:t>
        <w:br/>
        <w:t xml:space="preserve">   "Положение об Общем собрании акционеров" и "Положение о Генеральном директоре" утверждены на общем собрании акционеров, протокол № 38 от 14.06.2007 г. </w:t>
        <w:br/>
        <w:t xml:space="preserve">    В соответствии с письмом Федерального агентства по управлению федеральным имуществом № ЮМ-12/9327 от 26.04.2005 г., об отмене использования в отношении ОАО "Инженерный центр по микроэлектронике" Специального права ("Золотой акции") внесено изменение в Устав Общества.</w:t>
        <w:br/>
        <w:t>п.5.5 статьи 5 Специальное право ("Золотая акция") исключить из текста Устава.</w:t>
        <w:br/>
        <w:t>Свидетельство о внесении изменения от 23.06.2005 г., № 2057735022926.</w:t>
        <w:br/>
        <w:t xml:space="preserve">     На Годовом общем собрании акционеров, проведенном 14.06.2007 года (Протокол № 38) утверждена новая редакция Устава Общества, новое Положение об Общем собрании акционеров, Положение о Генеральном директоре. Новая редакция Устава зарегистрирована МИФНС № 46 по г. Москве 20.02.2008 г., ГРН № 6087746559873</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нет</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rStyle w:val="Subst"/>
        </w:rPr>
        <w:t>Совет директоров не предусмотрен Уставом</w:t>
      </w:r>
    </w:p>
    <w:p>
      <w:pPr>
        <w:pStyle w:val="Heading2"/>
        <w:rPr/>
      </w:pPr>
      <w:r>
        <w:rPr/>
        <w:t>5.2.2. Информация о единоличном исполнительном органе эмитента</w:t>
      </w:r>
    </w:p>
    <w:p>
      <w:pPr>
        <w:pStyle w:val="Normal"/>
        <w:ind w:left="200" w:hanging="0"/>
        <w:rPr/>
      </w:pPr>
      <w:r>
        <w:rPr/>
        <w:t>ФИО:</w:t>
      </w:r>
      <w:r>
        <w:rPr>
          <w:rStyle w:val="Subst"/>
        </w:rPr>
        <w:t xml:space="preserve"> Северцев Владимир Никола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доктор  техн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учно-производственный центр "ЗАО "НИИ Микроприб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фектура Зел. 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фекта по науке и промышлен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учно-производственный центр "ЗАО "НИИ Микроприб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женерный центр по микроэлектронике"</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эмитента осуществляет ревизор, избранный  на  Общем  собрании  акционеров (протокол №40 от 25.05.2009 г.), Вараксина Галина Николаевна</w:t>
        <w:br/>
        <w:t>Компетенция ревизора эмитента в соответствии с  уставом:</w:t>
        <w:br/>
        <w:t>1. Контроль за финансово-хозяйственной деятельностью Общества (внутренний аудит) осуществляется Ревизионной комиссией (Ревизором) Общества (далее также - Комиссия) в составе 3 (трех) человек.</w:t>
        <w:br/>
        <w:t>2. Деятельность Ревизионной комиссии (Ревизора) регулируется действующим законодательством РФ, настоящим Уставом и утвержденным в соответствии с ним Положением о Ревизионной комиссии Общества.</w:t>
        <w:br/>
        <w:t>3. Ревизионная комиссия (Ревизор) избирается Общим собранием акционеров из числа акционеров или выдвинутых ими кандидатов, не занимающих должности в исполнительных органах Общества, а также не исполняющих функции Главного бухгалтера Общества, на срок до следующего годового Общего собрания акционеров. Члены Ревизионной комиссии (Ревизор)  могут быть переизбраны на следующий срок. При наличии оснований полномочия всех или любого из членов Комиссии (Ревизор) могут быть прекращены досрочно решением Общего собрания акционеров простым большинством голосов.</w:t>
        <w:br/>
        <w:t>4. Руководство деятельностью Комиссии осуществляет Председатель, избираемый на первом заседании Комиссии.</w:t>
        <w:br/>
        <w:t>5. Проверки осуществляются Ревизионной комиссией по их собственной инициативе, по поручению Общего собрания акционеров, по требованию акционеров, владеющих в совокупности не менее чем 10% (десятью процентами) голосующих акций Общества. Плановые ревизии проводятся не реже одного раза в год. В ходе проведения проверки члены Ревизионной комиссии (Ревизор) вправе требовать от должностных лиц Общества представления всех необходимых документов и личных объяснений. Ревизионная комиссия (Ревизор) представляет результаты проверок Общему собранию акционеров Общества.</w:t>
        <w:br/>
        <w:t xml:space="preserve">6. Годовой отчет Общества и годовая бухгалтерская отчетность представляется Общему собранию акционеров только с заключением Ревизионной комиссии (Ревизора). </w:t>
        <w:br/>
        <w:t>7. Результаты документальных ревизий и проверок, проводимых Ревизионной комиссией (Ревизором), оформляются актами, подписываемыми Председателем и членами Ревизионной комиссии, проводившими ревизию, и обсуждаются на заседаниях Комиссии. Акты ревизий и проверок, а также заключения Ревизионной комиссии (Ревизора)  по годовым отчетам и годовой бухгалтерской отчетности Общества представляются уполномоченному лицу.</w:t>
        <w:br/>
        <w:t>8. В случае необходимости Ревизионная комиссия (Ревизор) вправе привлекать к работе экспертов и независимые аудиторские фирмы на договорной основе. Дополнительные расходы в этом случае должны быть одобрены Общим собранием акционеров Общества. Ревизионная комиссия (Ревизор) вправе привлекать к своей работе сотрудников Общества, не нарушая нормального производственного процесса Общества.</w:t>
        <w:br/>
        <w:t>9. Члены Ревизионной комиссии (Ревизор) могут получать вознаграждение за исполнение своих функций. Размер такого вознаграждения устанавливается решением Общего собрания акционеров по рекомендации уполномоченного лица. Техническое и материальное обеспечение деятельности Ревизионной комиссии (Ревизора) возлагается на Генерального директора Общества.</w:t>
        <w:br/>
        <w:t>10. В компетенцию Ревизионной комиссии (Ревизора)  входит:</w:t>
        <w:br/>
        <w:t>- проведение документальных проверок финансово-хозяйственной деятельности Общества (сплошной проверкой или выборочно), его торговых, расчетных, валютных и других операций;</w:t>
        <w:br/>
        <w:t>- проверка выполнения установленных смет, нормативов и лимитов;</w:t>
        <w:br/>
        <w:t>- проверка своевременности и правильности платежей, осуществляемых поставщикам продукции и услуг, платежей в бюджет, начисления и выплат дивидендов, погашения прочих обязательств;</w:t>
        <w:br/>
        <w:t>- проверка соблюдения Обществом и его органами управления нормативно-правовых актов, а также решений Общего собрания акционеров;</w:t>
        <w:br/>
        <w:t>- проверка достоверности оперативного, бухгалтерского и статистического учета и отчетности в Обществе;</w:t>
        <w:br/>
        <w:t>- проверка состояния кассы и имущества Общества;</w:t>
        <w:br/>
        <w:t>- проверка соблюдения правил ведения делопроизводства и хранения финансовой документации;</w:t>
        <w:br/>
        <w:t>- проверка выполнения рекомендаций по результатам предыдущих ревизий и проверок.</w:t>
        <w:br/>
        <w:t>11.Члены Ревизионной комиссии (Ревизор) несут ответственность за недобросовестное выполнение возложенных на них обязанностей в порядке, предусмотренном действующим законодательством РФ и настоящим Уставом.</w:t>
        <w:br/>
        <w:t>12.Члены Ревизионной комиссии (Ревизор) несут имущественную ответственность перед Обществом за ущерб, причиненный в результате разглашения ими сведений, составляющих предмет коммерческой тайны Общества.</w:t>
        <w:br/>
        <w:t>13.Дополнительные требования, касающиеся порядка организации работы, а также прав и обязанностей Ревизионной комиссии (Ревизора)  устанавливаются Положением о Ревизионной комиссии (Ревизоре) Общества.</w:t>
        <w:br/>
        <w:t>"Положение о ревизионной комиссии (ревизоре)" утверждено на Общем собрании акционеров, протокол "27 от 07.06.2002 г.</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13 9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4 4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9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276 9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8 411</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96</w:t>
      </w:r>
    </w:p>
    <w:p>
      <w:pPr>
        <w:pStyle w:val="Normal"/>
        <w:rPr/>
      </w:pPr>
      <w:r>
        <w:rPr/>
        <w:t>Общее количество номинальных держателей акций эмитента:</w:t>
      </w:r>
      <w:r>
        <w:rPr>
          <w:rStyle w:val="Subst"/>
        </w:rPr>
        <w:t xml:space="preserve"> 9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Зайцев Александр Владимирович</w:t>
      </w:r>
    </w:p>
    <w:p>
      <w:pPr>
        <w:pStyle w:val="Normal"/>
        <w:ind w:left="200" w:hanging="0"/>
        <w:rPr/>
      </w:pPr>
      <w:r>
        <w:rPr/>
        <w:t>Доля участия лица в уставном капитале эмитента, %:</w:t>
      </w:r>
      <w:r>
        <w:rPr>
          <w:rStyle w:val="Subst"/>
        </w:rPr>
        <w:t xml:space="preserve"> 7.88</w:t>
      </w:r>
    </w:p>
    <w:p>
      <w:pPr>
        <w:pStyle w:val="Normal"/>
        <w:ind w:left="200" w:hanging="0"/>
        <w:rPr/>
      </w:pPr>
      <w:r>
        <w:rPr/>
        <w:t>Доля принадлежащих лицу обыкновенных акций эмитента, %:</w:t>
      </w:r>
      <w:r>
        <w:rPr>
          <w:rStyle w:val="Subst"/>
        </w:rPr>
        <w:t xml:space="preserve"> 8.985</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аучно-производственный центр  "НИИ микроприборов"</w:t>
      </w:r>
    </w:p>
    <w:p>
      <w:pPr>
        <w:pStyle w:val="Normal"/>
        <w:ind w:left="200" w:hanging="0"/>
        <w:rPr/>
      </w:pPr>
      <w:r>
        <w:rPr/>
        <w:t>Сокращенное фирменное наименование:</w:t>
      </w:r>
      <w:r>
        <w:rPr>
          <w:rStyle w:val="Subst"/>
        </w:rPr>
        <w:t xml:space="preserve"> ЗАО "НПЦ "НИИ микроприборов"</w:t>
      </w:r>
    </w:p>
    <w:p>
      <w:pPr>
        <w:pStyle w:val="SubHeading"/>
        <w:ind w:left="200" w:hanging="0"/>
        <w:rPr/>
      </w:pPr>
      <w:r>
        <w:rPr/>
        <w:t>Место нахождения</w:t>
      </w:r>
    </w:p>
    <w:p>
      <w:pPr>
        <w:pStyle w:val="Normal"/>
        <w:ind w:left="400" w:hanging="0"/>
        <w:rPr/>
      </w:pPr>
      <w:r>
        <w:rPr>
          <w:rStyle w:val="Subst"/>
        </w:rPr>
        <w:t>124498 Россия, , Проезд 4806 6</w:t>
      </w:r>
    </w:p>
    <w:p>
      <w:pPr>
        <w:pStyle w:val="Normal"/>
        <w:ind w:left="200" w:hanging="0"/>
        <w:rPr/>
      </w:pPr>
      <w:r>
        <w:rPr/>
        <w:t>ИНН:</w:t>
      </w:r>
      <w:r>
        <w:rPr>
          <w:rStyle w:val="Subst"/>
        </w:rPr>
        <w:t xml:space="preserve"> 7735126901</w:t>
      </w:r>
    </w:p>
    <w:p>
      <w:pPr>
        <w:pStyle w:val="Normal"/>
        <w:ind w:left="200" w:hanging="0"/>
        <w:rPr/>
      </w:pPr>
      <w:r>
        <w:rPr/>
        <w:t>ОГРН:</w:t>
      </w:r>
      <w:r>
        <w:rPr>
          <w:rStyle w:val="Subst"/>
        </w:rPr>
        <w:t xml:space="preserve"> 1037735024161</w:t>
      </w:r>
    </w:p>
    <w:p>
      <w:pPr>
        <w:pStyle w:val="Normal"/>
        <w:ind w:left="200" w:hanging="0"/>
        <w:rPr/>
      </w:pPr>
      <w:r>
        <w:rPr/>
        <w:t>Доля участия лица в уставном капитале эмитента, %:</w:t>
      </w:r>
      <w:r>
        <w:rPr>
          <w:rStyle w:val="Subst"/>
        </w:rPr>
        <w:t xml:space="preserve"> 24.645</w:t>
      </w:r>
    </w:p>
    <w:p>
      <w:pPr>
        <w:pStyle w:val="Normal"/>
        <w:ind w:left="200" w:hanging="0"/>
        <w:rPr/>
      </w:pPr>
      <w:r>
        <w:rPr/>
        <w:t>Доля принадлежащих лицу обыкновенных акций эмитента, %:</w:t>
      </w:r>
      <w:r>
        <w:rPr>
          <w:rStyle w:val="Subst"/>
        </w:rPr>
        <w:t xml:space="preserve"> 28.88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еверцев Владимир Николаевич</w:t>
      </w:r>
    </w:p>
    <w:p>
      <w:pPr>
        <w:pStyle w:val="Normal"/>
        <w:ind w:left="200" w:hanging="0"/>
        <w:rPr/>
      </w:pPr>
      <w:r>
        <w:rPr/>
        <w:t>Доля участия лица в уставном капитале эмитента, %:</w:t>
      </w:r>
      <w:r>
        <w:rPr>
          <w:rStyle w:val="Subst"/>
        </w:rPr>
        <w:t xml:space="preserve"> 23.795</w:t>
      </w:r>
    </w:p>
    <w:p>
      <w:pPr>
        <w:pStyle w:val="Normal"/>
        <w:ind w:left="200" w:hanging="0"/>
        <w:rPr/>
      </w:pPr>
      <w:r>
        <w:rPr/>
        <w:t>Доля принадлежащих лицу обыкновенных акций эмитента, %:</w:t>
      </w:r>
      <w:r>
        <w:rPr>
          <w:rStyle w:val="Subst"/>
        </w:rPr>
        <w:t xml:space="preserve"> 27.891</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зуваев Вячеслав Александрович</w:t>
      </w:r>
    </w:p>
    <w:p>
      <w:pPr>
        <w:pStyle w:val="Normal"/>
        <w:ind w:left="200" w:hanging="0"/>
        <w:rPr/>
      </w:pPr>
      <w:r>
        <w:rPr/>
        <w:t>Доля участия лица в уставном капитале эмитента, %:</w:t>
      </w:r>
      <w:r>
        <w:rPr>
          <w:rStyle w:val="Subst"/>
        </w:rPr>
        <w:t xml:space="preserve"> 22.946</w:t>
      </w:r>
    </w:p>
    <w:p>
      <w:pPr>
        <w:pStyle w:val="Normal"/>
        <w:ind w:left="200" w:hanging="0"/>
        <w:rPr/>
      </w:pPr>
      <w:r>
        <w:rPr/>
        <w:t>Доля принадлежащих лицу обыкновенных акций эмитента, %:</w:t>
      </w:r>
      <w:r>
        <w:rPr>
          <w:rStyle w:val="Subst"/>
        </w:rPr>
        <w:t xml:space="preserve"> 26.895</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br/>
        <w:t>Специальное право в отношении ОАО "Инженерный центр по микроэлектронике" отменено письмом Федерального агентства по управлению федеральным имуществом от 26.04.2005 г., № ЮМ-12/9327.</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НЦ"</w:t>
      </w:r>
    </w:p>
    <w:p>
      <w:pPr>
        <w:pStyle w:val="Normal"/>
        <w:ind w:left="400" w:hanging="0"/>
        <w:rPr/>
      </w:pPr>
      <w:r>
        <w:rPr/>
        <w:t>Сокращенное фирменное наименование:</w:t>
      </w:r>
      <w:r>
        <w:rPr>
          <w:rStyle w:val="Subst"/>
        </w:rPr>
        <w:t xml:space="preserve"> ОАО "КНЦ"</w:t>
      </w:r>
    </w:p>
    <w:p>
      <w:pPr>
        <w:pStyle w:val="Normal"/>
        <w:ind w:left="400" w:hanging="0"/>
        <w:rPr/>
      </w:pPr>
      <w:r>
        <w:rPr/>
        <w:t>Доля участия лица в уставном капитале эмитента, %:</w:t>
      </w:r>
      <w:r>
        <w:rPr>
          <w:rStyle w:val="Subst"/>
        </w:rPr>
        <w:t xml:space="preserve"> 74.768</w:t>
      </w:r>
    </w:p>
    <w:p>
      <w:pPr>
        <w:pStyle w:val="Normal"/>
        <w:ind w:left="400" w:hanging="0"/>
        <w:rPr/>
      </w:pPr>
      <w:r>
        <w:rPr/>
        <w:t>Доля принадлежавших лицу обыкновенных акций эмитента, %:</w:t>
      </w:r>
      <w:r>
        <w:rPr>
          <w:rStyle w:val="Subst"/>
        </w:rPr>
        <w:t xml:space="preserve"> 74.76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НЦ"</w:t>
      </w:r>
    </w:p>
    <w:p>
      <w:pPr>
        <w:pStyle w:val="Normal"/>
        <w:ind w:left="400" w:hanging="0"/>
        <w:rPr/>
      </w:pPr>
      <w:r>
        <w:rPr/>
        <w:t>Сокращенное фирменное наименование:</w:t>
      </w:r>
      <w:r>
        <w:rPr>
          <w:rStyle w:val="Subst"/>
        </w:rPr>
        <w:t xml:space="preserve"> ОАО"КНЦ"</w:t>
      </w:r>
    </w:p>
    <w:p>
      <w:pPr>
        <w:pStyle w:val="Normal"/>
        <w:ind w:left="400" w:hanging="0"/>
        <w:rPr/>
      </w:pPr>
      <w:r>
        <w:rPr/>
        <w:t>Доля участия лица в уставном капитале эмитента, %:</w:t>
      </w:r>
      <w:r>
        <w:rPr>
          <w:rStyle w:val="Subst"/>
        </w:rPr>
        <w:t xml:space="preserve"> 74.768</w:t>
      </w:r>
    </w:p>
    <w:p>
      <w:pPr>
        <w:pStyle w:val="Normal"/>
        <w:ind w:left="400" w:hanging="0"/>
        <w:rPr/>
      </w:pPr>
      <w:r>
        <w:rPr/>
        <w:t>Доля принадлежавших лицу обыкновенных акций эмитента, %:</w:t>
      </w:r>
      <w:r>
        <w:rPr>
          <w:rStyle w:val="Subst"/>
        </w:rPr>
        <w:t xml:space="preserve"> 74.76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итроникс"</w:t>
      </w:r>
    </w:p>
    <w:p>
      <w:pPr>
        <w:pStyle w:val="Normal"/>
        <w:ind w:left="400" w:hanging="0"/>
        <w:rPr/>
      </w:pPr>
      <w:r>
        <w:rPr/>
        <w:t>Сокращенное фирменное наименование:</w:t>
      </w:r>
      <w:r>
        <w:rPr>
          <w:rStyle w:val="Subst"/>
        </w:rPr>
        <w:t xml:space="preserve"> ОАО "Ситроникс"</w:t>
      </w:r>
    </w:p>
    <w:p>
      <w:pPr>
        <w:pStyle w:val="Normal"/>
        <w:ind w:left="400" w:hanging="0"/>
        <w:rPr/>
      </w:pPr>
      <w:r>
        <w:rPr/>
        <w:t>Доля участия лица в уставном капитале эмитента, %:</w:t>
      </w:r>
      <w:r>
        <w:rPr>
          <w:rStyle w:val="Subst"/>
        </w:rPr>
        <w:t xml:space="preserve"> 76.23</w:t>
      </w:r>
    </w:p>
    <w:p>
      <w:pPr>
        <w:pStyle w:val="Normal"/>
        <w:ind w:left="400" w:hanging="0"/>
        <w:rPr/>
      </w:pPr>
      <w:r>
        <w:rPr/>
        <w:t>Доля принадлежавших лицу обыкновенных акций эмитента, %:</w:t>
      </w:r>
      <w:r>
        <w:rPr>
          <w:rStyle w:val="Subst"/>
        </w:rPr>
        <w:t xml:space="preserve"> 76.2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ИТРОНИКС"</w:t>
      </w:r>
    </w:p>
    <w:p>
      <w:pPr>
        <w:pStyle w:val="Normal"/>
        <w:ind w:left="400" w:hanging="0"/>
        <w:rPr/>
      </w:pPr>
      <w:r>
        <w:rPr/>
        <w:t>Сокращенное фирменное наименование:</w:t>
      </w:r>
      <w:r>
        <w:rPr>
          <w:rStyle w:val="Subst"/>
        </w:rPr>
        <w:t xml:space="preserve"> ОАО "СИТРОНИКС"</w:t>
      </w:r>
    </w:p>
    <w:p>
      <w:pPr>
        <w:pStyle w:val="Normal"/>
        <w:ind w:left="400" w:hanging="0"/>
        <w:rPr/>
      </w:pPr>
      <w:r>
        <w:rPr/>
        <w:t>Доля участия лица в уставном капитале эмитента, %:</w:t>
      </w:r>
      <w:r>
        <w:rPr>
          <w:rStyle w:val="Subst"/>
        </w:rPr>
        <w:t xml:space="preserve"> 76.23</w:t>
      </w:r>
    </w:p>
    <w:p>
      <w:pPr>
        <w:pStyle w:val="Normal"/>
        <w:ind w:left="400" w:hanging="0"/>
        <w:rPr/>
      </w:pPr>
      <w:r>
        <w:rPr/>
        <w:t>Доля принадлежавших лицу обыкновенных акций эмитента, %:</w:t>
      </w:r>
      <w:r>
        <w:rPr>
          <w:rStyle w:val="Subst"/>
        </w:rPr>
        <w:t xml:space="preserve"> 76.2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 акционерное общество "Научно-производственный центр "НИИ микроприборов"</w:t>
      </w:r>
    </w:p>
    <w:p>
      <w:pPr>
        <w:pStyle w:val="Normal"/>
        <w:ind w:left="400" w:hanging="0"/>
        <w:rPr/>
      </w:pPr>
      <w:r>
        <w:rPr/>
        <w:t>Сокращенное фирменное наименование:</w:t>
      </w:r>
      <w:r>
        <w:rPr>
          <w:rStyle w:val="Subst"/>
        </w:rPr>
        <w:t xml:space="preserve"> ЗАО "НПЦ "НИИ микроприборов"</w:t>
      </w:r>
    </w:p>
    <w:p>
      <w:pPr>
        <w:pStyle w:val="Normal"/>
        <w:ind w:left="400" w:hanging="0"/>
        <w:rPr/>
      </w:pPr>
      <w:r>
        <w:rPr/>
        <w:t>Доля участия лица в уставном капитале эмитента, %:</w:t>
      </w:r>
      <w:r>
        <w:rPr>
          <w:rStyle w:val="Subst"/>
        </w:rPr>
        <w:t xml:space="preserve"> 24.645</w:t>
      </w:r>
    </w:p>
    <w:p>
      <w:pPr>
        <w:pStyle w:val="Normal"/>
        <w:ind w:left="400" w:hanging="0"/>
        <w:rPr/>
      </w:pPr>
      <w:r>
        <w:rPr/>
        <w:t>Доля принадлежавших лицу обыкновенных акций эмитента, %:</w:t>
      </w:r>
      <w:r>
        <w:rPr>
          <w:rStyle w:val="Subst"/>
        </w:rPr>
        <w:t xml:space="preserve"> 24.64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ВЕТ-ИНФО"</w:t>
      </w:r>
    </w:p>
    <w:p>
      <w:pPr>
        <w:pStyle w:val="Normal"/>
        <w:ind w:left="400" w:hanging="0"/>
        <w:rPr/>
      </w:pPr>
      <w:r>
        <w:rPr/>
        <w:t>Сокращенное фирменное наименование:</w:t>
      </w:r>
      <w:r>
        <w:rPr>
          <w:rStyle w:val="Subst"/>
        </w:rPr>
        <w:t xml:space="preserve"> ООО "СВЕТ-ИНФО"</w:t>
      </w:r>
    </w:p>
    <w:p>
      <w:pPr>
        <w:pStyle w:val="Normal"/>
        <w:ind w:left="400" w:hanging="0"/>
        <w:rPr/>
      </w:pPr>
      <w:r>
        <w:rPr/>
        <w:t>Доля участия лица в уставном капитале эмитента, %:</w:t>
      </w:r>
      <w:r>
        <w:rPr>
          <w:rStyle w:val="Subst"/>
        </w:rPr>
        <w:t xml:space="preserve"> 23.795</w:t>
      </w:r>
    </w:p>
    <w:p>
      <w:pPr>
        <w:pStyle w:val="Normal"/>
        <w:ind w:left="400" w:hanging="0"/>
        <w:rPr/>
      </w:pPr>
      <w:r>
        <w:rPr/>
        <w:t>Доля принадлежавших лицу обыкновенных акций эмитента, %:</w:t>
      </w:r>
      <w:r>
        <w:rPr>
          <w:rStyle w:val="Subst"/>
        </w:rPr>
        <w:t xml:space="preserve"> 23.795</w:t>
      </w:r>
    </w:p>
    <w:p>
      <w:pPr>
        <w:pStyle w:val="Normal"/>
        <w:ind w:left="400" w:hanging="0"/>
        <w:rPr/>
      </w:pPr>
      <w:r>
        <w:rPr/>
      </w:r>
    </w:p>
    <w:p>
      <w:pPr>
        <w:pStyle w:val="Normal"/>
        <w:ind w:left="400" w:hanging="0"/>
        <w:rPr/>
      </w:pPr>
      <w:r>
        <w:rPr/>
        <w:t>ФИО:</w:t>
      </w:r>
      <w:r>
        <w:rPr>
          <w:rStyle w:val="Subst"/>
        </w:rPr>
        <w:t xml:space="preserve"> Разуваев Вячеслав Александрович</w:t>
      </w:r>
    </w:p>
    <w:p>
      <w:pPr>
        <w:pStyle w:val="Normal"/>
        <w:ind w:left="400" w:hanging="0"/>
        <w:rPr/>
      </w:pPr>
      <w:r>
        <w:rPr/>
        <w:t>Доля участия лица в уставном капитале эмитента, %:</w:t>
      </w:r>
      <w:r>
        <w:rPr>
          <w:rStyle w:val="Subst"/>
        </w:rPr>
        <w:t xml:space="preserve"> 22.946</w:t>
      </w:r>
    </w:p>
    <w:p>
      <w:pPr>
        <w:pStyle w:val="Normal"/>
        <w:ind w:left="400" w:hanging="0"/>
        <w:rPr/>
      </w:pPr>
      <w:r>
        <w:rPr/>
        <w:t>Доля принадлежавших лицу обыкновенных акций эмитента, %:</w:t>
      </w:r>
      <w:r>
        <w:rPr>
          <w:rStyle w:val="Subst"/>
        </w:rPr>
        <w:t xml:space="preserve"> 22.94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Научно-производственный центр "НИИ микроприборов"</w:t>
      </w:r>
    </w:p>
    <w:p>
      <w:pPr>
        <w:pStyle w:val="Normal"/>
        <w:ind w:left="400" w:hanging="0"/>
        <w:rPr/>
      </w:pPr>
      <w:r>
        <w:rPr/>
        <w:t>Сокращенное фирменное наименование:</w:t>
      </w:r>
      <w:r>
        <w:rPr>
          <w:rStyle w:val="Subst"/>
        </w:rPr>
        <w:t xml:space="preserve"> ЗАО "НПЦ "НИИ микроприборов"</w:t>
      </w:r>
    </w:p>
    <w:p>
      <w:pPr>
        <w:pStyle w:val="Normal"/>
        <w:ind w:left="400" w:hanging="0"/>
        <w:rPr/>
      </w:pPr>
      <w:r>
        <w:rPr/>
        <w:t>Доля участия лица в уставном капитале эмитента, %:</w:t>
      </w:r>
      <w:r>
        <w:rPr>
          <w:rStyle w:val="Subst"/>
        </w:rPr>
        <w:t xml:space="preserve"> 24.645</w:t>
      </w:r>
    </w:p>
    <w:p>
      <w:pPr>
        <w:pStyle w:val="Normal"/>
        <w:ind w:left="400" w:hanging="0"/>
        <w:rPr/>
      </w:pPr>
      <w:r>
        <w:rPr/>
        <w:t>Доля принадлежавших лицу обыкновенных акций эмитента, %:</w:t>
      </w:r>
      <w:r>
        <w:rPr>
          <w:rStyle w:val="Subst"/>
        </w:rPr>
        <w:t xml:space="preserve"> 24.645</w:t>
      </w:r>
    </w:p>
    <w:p>
      <w:pPr>
        <w:pStyle w:val="Normal"/>
        <w:ind w:left="400" w:hanging="0"/>
        <w:rPr/>
      </w:pPr>
      <w:r>
        <w:rPr/>
      </w:r>
    </w:p>
    <w:p>
      <w:pPr>
        <w:pStyle w:val="Normal"/>
        <w:ind w:left="400" w:hanging="0"/>
        <w:rPr/>
      </w:pPr>
      <w:r>
        <w:rPr/>
        <w:t>ФИО:</w:t>
      </w:r>
      <w:r>
        <w:rPr>
          <w:rStyle w:val="Subst"/>
        </w:rPr>
        <w:t xml:space="preserve"> Северцев Владимир Николаевич</w:t>
      </w:r>
    </w:p>
    <w:p>
      <w:pPr>
        <w:pStyle w:val="Normal"/>
        <w:ind w:left="400" w:hanging="0"/>
        <w:rPr/>
      </w:pPr>
      <w:r>
        <w:rPr/>
        <w:t>Доля участия лица в уставном капитале эмитента, %:</w:t>
      </w:r>
      <w:r>
        <w:rPr>
          <w:rStyle w:val="Subst"/>
        </w:rPr>
        <w:t xml:space="preserve"> 23.795</w:t>
      </w:r>
    </w:p>
    <w:p>
      <w:pPr>
        <w:pStyle w:val="Normal"/>
        <w:ind w:left="400" w:hanging="0"/>
        <w:rPr/>
      </w:pPr>
      <w:r>
        <w:rPr/>
        <w:t>Доля принадлежавших лицу обыкновенных акций эмитента, %:</w:t>
      </w:r>
      <w:r>
        <w:rPr>
          <w:rStyle w:val="Subst"/>
        </w:rPr>
        <w:t xml:space="preserve"> 27.891</w:t>
      </w:r>
    </w:p>
    <w:p>
      <w:pPr>
        <w:pStyle w:val="Normal"/>
        <w:ind w:left="400" w:hanging="0"/>
        <w:rPr/>
      </w:pPr>
      <w:r>
        <w:rPr/>
      </w:r>
    </w:p>
    <w:p>
      <w:pPr>
        <w:pStyle w:val="Normal"/>
        <w:ind w:left="400" w:hanging="0"/>
        <w:rPr/>
      </w:pPr>
      <w:r>
        <w:rPr/>
        <w:t>ФИО:</w:t>
      </w:r>
      <w:r>
        <w:rPr>
          <w:rStyle w:val="Subst"/>
        </w:rPr>
        <w:t xml:space="preserve"> Разуваев Вячеслав Александрович</w:t>
      </w:r>
    </w:p>
    <w:p>
      <w:pPr>
        <w:pStyle w:val="Normal"/>
        <w:ind w:left="400" w:hanging="0"/>
        <w:rPr/>
      </w:pPr>
      <w:r>
        <w:rPr/>
        <w:t>Доля участия лица в уставном капитале эмитента, %:</w:t>
      </w:r>
      <w:r>
        <w:rPr>
          <w:rStyle w:val="Subst"/>
        </w:rPr>
        <w:t xml:space="preserve"> 22.946</w:t>
      </w:r>
    </w:p>
    <w:p>
      <w:pPr>
        <w:pStyle w:val="Normal"/>
        <w:ind w:left="400" w:hanging="0"/>
        <w:rPr/>
      </w:pPr>
      <w:r>
        <w:rPr/>
        <w:t>Доля принадлежавших лицу обыкновенных акций эмитента, %:</w:t>
      </w:r>
      <w:r>
        <w:rPr>
          <w:rStyle w:val="Subst"/>
        </w:rPr>
        <w:t xml:space="preserve"> 26.895</w:t>
      </w:r>
    </w:p>
    <w:p>
      <w:pPr>
        <w:pStyle w:val="Normal"/>
        <w:ind w:left="400" w:hanging="0"/>
        <w:rPr/>
      </w:pPr>
      <w:r>
        <w:rPr/>
      </w:r>
    </w:p>
    <w:p>
      <w:pPr>
        <w:pStyle w:val="Normal"/>
        <w:ind w:left="400" w:hanging="0"/>
        <w:rPr/>
      </w:pPr>
      <w:r>
        <w:rPr/>
        <w:t>ФИО:</w:t>
      </w:r>
      <w:r>
        <w:rPr>
          <w:rStyle w:val="Subst"/>
        </w:rPr>
        <w:t xml:space="preserve"> Зайцев Александр Владимирович</w:t>
      </w:r>
    </w:p>
    <w:p>
      <w:pPr>
        <w:pStyle w:val="Normal"/>
        <w:ind w:left="400" w:hanging="0"/>
        <w:rPr/>
      </w:pPr>
      <w:r>
        <w:rPr/>
        <w:t>Доля участия лица в уставном капитале эмитента, %:</w:t>
      </w:r>
      <w:r>
        <w:rPr>
          <w:rStyle w:val="Subst"/>
        </w:rPr>
        <w:t xml:space="preserve"> 7.878</w:t>
      </w:r>
    </w:p>
    <w:p>
      <w:pPr>
        <w:pStyle w:val="Normal"/>
        <w:ind w:left="400" w:hanging="0"/>
        <w:rPr/>
      </w:pPr>
      <w:r>
        <w:rPr/>
        <w:t>Доля принадлежавших лицу обыкновенных акций эмитента, %:</w:t>
      </w:r>
      <w:r>
        <w:rPr>
          <w:rStyle w:val="Subst"/>
        </w:rPr>
        <w:t xml:space="preserve"> 8.98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1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0 7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9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1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7 0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ФРЭШ"</w:t>
      </w:r>
    </w:p>
    <w:p>
      <w:pPr>
        <w:pStyle w:val="Normal"/>
        <w:ind w:left="600" w:hanging="0"/>
        <w:rPr/>
      </w:pPr>
      <w:r>
        <w:rPr/>
        <w:t>Сокращенное фирменное наименование:</w:t>
      </w:r>
      <w:r>
        <w:rPr>
          <w:rStyle w:val="Subst"/>
        </w:rPr>
        <w:t xml:space="preserve"> ООО "ФРЭШ"</w:t>
      </w:r>
    </w:p>
    <w:p>
      <w:pPr>
        <w:pStyle w:val="Normal"/>
        <w:ind w:left="600" w:hanging="0"/>
        <w:rPr/>
      </w:pPr>
      <w:r>
        <w:rPr/>
        <w:t>Место нахождения:</w:t>
      </w:r>
      <w:r>
        <w:rPr>
          <w:rStyle w:val="Subst"/>
        </w:rPr>
        <w:t xml:space="preserve"> 124537, Москва г, Зеленоград г, дом № 909, кв.123</w:t>
      </w:r>
    </w:p>
    <w:p>
      <w:pPr>
        <w:pStyle w:val="Normal"/>
        <w:ind w:left="600" w:hanging="0"/>
        <w:rPr/>
      </w:pPr>
      <w:r>
        <w:rPr/>
        <w:t>Сумма дебиторской задолженности, руб.:</w:t>
      </w:r>
      <w:r>
        <w:rPr>
          <w:rStyle w:val="Subst"/>
        </w:rPr>
        <w:t xml:space="preserve"> 494 95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400" w:hanging="0"/>
        <w:rPr/>
      </w:pPr>
      <w:r>
        <w:rPr/>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9 4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9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3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9 0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ФРЭШ"</w:t>
      </w:r>
    </w:p>
    <w:p>
      <w:pPr>
        <w:pStyle w:val="Normal"/>
        <w:ind w:left="600" w:hanging="0"/>
        <w:rPr/>
      </w:pPr>
      <w:r>
        <w:rPr/>
        <w:t>Сокращенное фирменное наименование:</w:t>
      </w:r>
      <w:r>
        <w:rPr>
          <w:rStyle w:val="Subst"/>
        </w:rPr>
        <w:t xml:space="preserve"> ООО "ФРЭШ"</w:t>
      </w:r>
    </w:p>
    <w:p>
      <w:pPr>
        <w:pStyle w:val="Normal"/>
        <w:ind w:left="600" w:hanging="0"/>
        <w:rPr/>
      </w:pPr>
      <w:r>
        <w:rPr/>
        <w:t>Место нахождения:</w:t>
      </w:r>
      <w:r>
        <w:rPr>
          <w:rStyle w:val="Subst"/>
        </w:rPr>
        <w:t xml:space="preserve"> 124537, Москва г, Зеленоград г, дом № 909, кв.123</w:t>
      </w:r>
    </w:p>
    <w:p>
      <w:pPr>
        <w:pStyle w:val="Normal"/>
        <w:ind w:left="600" w:hanging="0"/>
        <w:rPr/>
      </w:pPr>
      <w:r>
        <w:rPr/>
        <w:t>Сумма дебиторской задолженности, руб.:</w:t>
      </w:r>
      <w:r>
        <w:rPr>
          <w:rStyle w:val="Subst"/>
        </w:rPr>
        <w:t xml:space="preserve"> 494 95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Сводная бухгалтерская отчетность не составляется ввиду отсутствия дочерних предприятий и филиалов.</w:t>
        <w:br/>
        <w:t>С 2010г. ОАО "Инженерный центр по микроэлектронике" применяется упрощенная система налогообложения на основании Уведомления о возможности применения упрощенной системы налообложения от 24 декабр 2009г. № 1379</w:t>
        <w:br/>
        <w:br/>
        <w:t>Учетная политика</w:t>
        <w:br/>
        <w:t>На 2012 год.</w:t>
        <w:br/>
        <w:t>На основании и в соответствии с Федеральным Законом «О бухгалтерском учете» от 21.11.96 № 129-ФЗ и Положением по бухгалтерскому учету «Учетная политика организации» (ПБУ 1/2008), утвержденным приказом  МФ РФ от 06.10.2008 № 106н, в целях соблюдения в организации в течение отчетного года единой политики (методики) отражения в бухгалтерском учете и отчетности отдельных хозяйственных операций и оценки имущества</w:t>
        <w:br/>
        <w:br/>
        <w:t>Установить форму  и методы бухгалтерского учета на основании действующих нормативных документов, таких как:</w:t>
        <w:br/>
        <w:t>-Положение по ведению бухгалтерского учета и бухгалтерской отчетности в Российской Федерации, утвержденное приказом МФ РФ от 29.07.98 № 34н;</w:t>
        <w:br/>
        <w:t>-План счетов бухгалтерского учета финансово-хозяйственной деятельности предприятий и Инструкции по его применению, утвержденный приказом МФ РФ от 31.10.00 № 94Н.</w:t>
        <w:br/>
        <w:t>-Положение по бухгалтерскому учету “Учет договоров строительного подряда” (ПБУ 2/2008), утвержденное приказом МФ РФ от 24.10.2008 № 116Н;</w:t>
        <w:br/>
        <w:t>-Положение по бухгалтерскому учету “Учет активов и обязательств, стоимость которых выражена в иностранной валюте” (ПБУ 3/2006), утвержденное приказом МФ РФ от 25.12.07 №147Н.</w:t>
        <w:br/>
        <w:t>-Положение по бухгалтерскому учету «Бухгалтерская отчетность организации» (ПБУ 4/99), утвержденное приказом МФ РФ от 06.07.99 № 43Н;</w:t>
        <w:br/>
        <w:t>-Положение по бухгалтерскому учету «Учет материально-производственных запасов» (ПБУ 5/01)</w:t>
        <w:br/>
        <w:t>утвержденное приказом МФ РФ 09.06.01 № 44Н</w:t>
        <w:br/>
        <w:t xml:space="preserve"> -Положение по бухгалтерскому учету «Учет основных средств» (ПБУ 6/01), утвержденное приказом МФ РФ от 30.03.01 № 26Н</w:t>
        <w:br/>
        <w:t>-Положение по бухгалтерскому учету “Событие после отчетной даты” (ПБУ 7/98), утвержденное приказом МФ РФ от 25.11.98 № 56Н.</w:t>
        <w:br/>
        <w:t>-Положение по бухгалтерскому учету “Условные факты хозяйственной дея-тельности” (ПБУ 8/01), утвержденное приказом МФ РФ от 28.11.01 № 96Н.</w:t>
        <w:br/>
        <w:t>- Положение  по бухгалтерскому учету «Доходы организации» (ПБУ 9/99), утвер-жденное приказом МФ РФ от 06.05.99 № 32Н.</w:t>
        <w:br/>
        <w:t>- Положение по бухгалтерскому учету «Расходы организации» (ПБУ 10/99), утвержденное приказом МФ РФ от 06.05.99 № 33Н.</w:t>
        <w:br/>
        <w:t>- Положение по бухгалтерскому учету «Информация об аффилированных лицах» (ПБУ 11/2008), утвержденное приказом МФ РФ от 29.04.08 № 48Н.</w:t>
        <w:br/>
        <w:t xml:space="preserve"> - Положение по бухгалтерскому учету «Учет нематериальных активов» (ПБУ 14/2007), утвержденное приказом МФ РФ от 27.12.07 № 153Н.</w:t>
        <w:br/>
        <w:t xml:space="preserve">- Положение по бухгалтерскому учету «Учет займов и кредитов и затрат по их обслуживанию» (ПБУ 15/2008), утвержденное приказом МФ РФ от 06.10.08 №107Н.          </w:t>
        <w:br/>
        <w:t xml:space="preserve">  - Положение по бухгалтерскому учету «Информация по прекращаемой деятельности» (ПБУ 16/2002), утвержденное приказом МФ РФ от 02.07.02 № 66Н.</w:t>
        <w:br/>
        <w:br/>
        <w:t xml:space="preserve"> Положение по бухгалтерскому учету «Учет расходов на научно-    исследовательские, опытно-конструкторские и технологические работы»(ПБУ 17/2002), утвержденное приказом МФ РФ от 19.11.02 № 115Н.</w:t>
        <w:br/>
        <w:t>- Положение по бухгалтерскому учету «Учет финансовых вложений» (ПБУ 19/2002), утвержденное приказом МФ РФ от 10.12.02 № 126Н.</w:t>
        <w:br/>
        <w:t>- Положение по бухгалтерскому учету «Исправление ошибок в бухгалтерском учете и отчетности» (ПБУ 22/2010), утвержденное приказом МФ РФ от 28.06.10 № 63Н.</w:t>
        <w:br/>
        <w:t xml:space="preserve"> (другие нормативные документы, в частности, отраслевые методические указания (инструкции) по вопросам планирования, учета и калькулирования себестоимости продукции (работ, услуг) с учетом характера и структуры производства).</w:t>
        <w:br/>
        <w:br/>
        <w:t>1.  ПО  ОБЩИМ  ВОПРОСАМ</w:t>
        <w:br/>
        <w:t>1.1.Использовать: - компьютерную- 1C: Предприятие 8.2 технологию обработки учетной информации.</w:t>
        <w:br/>
        <w:t>1.2.Утвердить рабочий план счетов бухгалтерского учета.</w:t>
        <w:br/>
        <w:t>1.3.Осуществлять ведение бухгалтерского учета и составление бухгалтерской отчетности, отражающей нарастающим итогом имущественное и финансовое положение организации и результаты хозяйственной деятельности за отчетный период,:  - главным бухгалтером.</w:t>
        <w:br/>
        <w:t>1.4.Считать: - отчетным годом период с 1 января по 31 декабря включительно.</w:t>
        <w:br/>
        <w:t>1.5. Осуществлять оценку имущества, обязательств и хозяйственных операций:  - в рублях и копейках.</w:t>
        <w:br/>
        <w:t>1.6. Проводить обязательную инвентаризацию в соответствии с Методическими указаниями по инвентаризации имущества и финансовых обязательств, утвержденными приказом МФ РФ от 13.06.95г. № 49:</w:t>
        <w:br/>
        <w:t>-основных средств – один раз в три года;</w:t>
        <w:br/>
        <w:t>-другого имущества –один раз в год.</w:t>
        <w:br/>
        <w:br/>
        <w:t xml:space="preserve">                                     2.ПО  УЧЕТУ  ФИНАНСОВЫХ  ВЛОЖЕНИЙ</w:t>
        <w:br/>
        <w:t>2.1.Относить по долговым ценным бумагам разницу между суммой фактических затрат на приобретение и номинальной стоимостью на счет 90.9 «Прибыли и убытки»: в момент принятия к бухгалтерскому учету.</w:t>
        <w:br/>
        <w:tab/>
        <w:t xml:space="preserve">                                        3. ПО  УЧЕТУ  ОСНОВНЫХ  СРЕДСТВ</w:t>
        <w:br/>
        <w:t xml:space="preserve">3.1 Устанавливать срок полезного использования объекта основных средств, ранее использованного у другой организации, исходя из: </w:t>
        <w:br/>
        <w:t xml:space="preserve">      -ожидаемого к получению в результате использования этого объекта количества продукции.</w:t>
        <w:br/>
        <w:t xml:space="preserve"> 3.2. Начислять амортизацию по группе однородных объектов основных средств одним из следующих способов начисления амортизационных отчислений:</w:t>
        <w:br/>
        <w:t xml:space="preserve">       -линейным способом по нормам, утвержденным Постановлением Совета Министров СССР от 22.10.90г.№1072 «О единых нормах амортизационных отчислений на полное восстановление основных фондов народного хозяйства СССР». По основным средствам, приобретенным после 01.01.2002 амортизацию начислять в соответствии с Постановлением Правительства Российской Федерации от 01.01.02 №1 «О классификации основных средств, включаемых в амортизационные группы.</w:t>
        <w:br/>
        <w:t xml:space="preserve">Осуществляемый (осуществленный) при принятии объекта основных средств к бухгалтерскому учету и используемый в течение всего его срока полезного использования выбор одного из способов начисления амортизационных отчислений по группе однородных объектов основных средств  -оформлять приказом (распоряжением) руководителя. </w:t>
        <w:br/>
        <w:t xml:space="preserve">3.3. Объекты основных средств со стоимостью не более 40000 рублей за единицу, не амортизировать. Списывать стоимость данных объектов в полном размере на затраты при их передаче в эксплуатацию.   </w:t>
        <w:br/>
        <w:t>3.4.Включать в себестоимость текущего отчетного периода затраты на ремонт производственных основных средств: - в полной сумме затрат, сложившейся за текущий отчетный период.</w:t>
        <w:br/>
        <w:br/>
        <w:t>4.  ПО  УЧЕТУ  НЕМАТЕРИАЛЬНЫХ  АКТИВОВ</w:t>
        <w:br/>
        <w:t>4.1. Устанавливать срок полезного использования объекта нематериальных активов при его отсутствии в документации по приобретенному объекту исходя из:</w:t>
        <w:br/>
        <w:t>-ожидаемого срока использования этого объекта в соответствии с ожидаемой информационной, научной, технологической и экономической целесообразностью;</w:t>
        <w:br/>
        <w:t>4.2..Начислять амортизацию объекта нематериальных активов одним из следующих способов начисления амортизационных отчислений:</w:t>
        <w:br/>
        <w:t>-линейным способом исходя из исчисленных на основе срока их полезного использования норм.</w:t>
        <w:br/>
        <w:br/>
        <w:t xml:space="preserve">              5.  ПО  УЧЕТУ  МАТЕРИАЛЬНО-ПРОИЗВОДСТВЕННЫХ  ЗАПАСОВ,  ГОТОВОЙ  ПРОДУКЦИИ   И  ТОВАРОВ</w:t>
        <w:br/>
        <w:t>5.1.Считать единицей бухгалтерского учета материально-производственных запасов, готовой продукции и товаров номенклатурный номер, устанавливаемый: - в разрезе их наименований.</w:t>
        <w:br/>
        <w:t>5.2.Отражать формирование фактической себестоимости приобретаемых материально-производственных запасов:  -  на счете 10 «Материалы»</w:t>
        <w:br/>
        <w:t>5.3.Распределять затраты по приобретению материально-производственных запасов, являющиеся общими, между единицами бухгалтерского учета материально-производственных запасов (номенклатурными номерами) пропорционально:  -  их стоимости.</w:t>
        <w:br/>
        <w:t xml:space="preserve">               5.4.Распределять включаемые в полную покупную стоимость товаров затраты по заготовлению и доставке товаров до центральных складов (баз), являющиеся общими, между единицами бухгалтерского учета товаров (номенклатурными номерами) пропорционально:   - их стоимости.</w:t>
        <w:br/>
        <w:t xml:space="preserve">    5.5.Производить оценку материально-производственных запасов при отпуске в производство и ином их выбытии:  -  по себестоимости каждой единицы; </w:t>
        <w:br/>
        <w:t xml:space="preserve">   5.6.При изменении в отчетном году по сравнению с периодами, предшествовавшими отчетному, выбора способа оценки:  - изложить в пояснительной записке причину изменения учетной политики.</w:t>
        <w:br/>
        <w:t xml:space="preserve">   5.7.Списывать на счет 90.9 «Прибыли и убытки» заключительными оборотами отчетного периода до утверждения годовой бухгалтерской отчетности в установленном порядке разницу между себестоимостью материально-производственных запасов, отраженной на счетах бухгалтерского учета по состоянию на отчетную дату, и их реальной стоимостью, в случае:                                     </w:t>
        <w:br/>
        <w:t>- нанесения ущерба ценностям;</w:t>
        <w:br/>
        <w:t xml:space="preserve">           - если они полностью или частично устарели.</w:t>
        <w:br/>
        <w:t xml:space="preserve">  5.8.Отражать готовую продукцию в бухгалтерском балансе:</w:t>
        <w:br/>
        <w:t>-по фактической полн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w:t>
        <w:br/>
        <w:br/>
        <w:t xml:space="preserve">           6. ПО  УЧЕТУ  ЗАТРАТ,  ВКЛЮЧАЕМЫХ  В  СЕБЕСТОИМОСТЬ</w:t>
        <w:br/>
        <w:t>6.1.Определить объектами калькулирования:</w:t>
        <w:br/>
        <w:t xml:space="preserve"> -виды услуг.</w:t>
        <w:br/>
        <w:t>6.2.Установить применяемые для однородных групп объектов методы учета за-трат и калькулирования:</w:t>
        <w:br/>
        <w:t xml:space="preserve"> -позаказный.</w:t>
        <w:br/>
        <w:t xml:space="preserve">6.3.Избрать для обобщения затрат, включаемых в себестоимость продукции, работ, услуг,:                                </w:t>
        <w:br/>
        <w:t>- систему калькуляционного традиционного учета без нормирования затрат, предполагающую:</w:t>
        <w:br/>
        <w:t>-формирование на счете 20 «Основное производство» в конце отчетного периода фактической полной производственной себестоимости отражение в течение отчетного периода:</w:t>
        <w:br/>
        <w:t>- материально-производственных запасов при их отпуске в производство и ином выбытии - по   себестоимости единицы запасов бухгалтерской проводкой – дебет счета 20 «Основное производство», кредит счета 10 «Материалы»;</w:t>
        <w:br/>
        <w:t>- продукции выпущенной из производства, реализованной –  по фактической полной производственной себестоимости бухгалтерской проводкой  дебет счета 90 «Реализация», кредит счета 20 «Основное производство».</w:t>
        <w:br/>
        <w:t>6.4. Косвенные расходы, собранные на счете 26 «Общехозяйственные расходы» распределяются между объектами калькулирования пропорционально:</w:t>
        <w:br/>
        <w:t>-объемам работ, выполненных собственными силами, по видам деятельности с распределением по объектам в соответствии со структурой цены по заключенным договорам;</w:t>
        <w:br/>
        <w:br/>
        <w:t xml:space="preserve">                      7.  ПО  УЧЕТУ  НЕЗАВЕРШЕННОГО  ПРОИЗВОДСТВА</w:t>
        <w:br/>
        <w:t xml:space="preserve">                               И  РАСХОДОВ  БУДУЩИХ  ПЕРИОДОВ</w:t>
        <w:br/>
        <w:t>7.1.Отражать незавершенное производство в бухгалтерском балансе: - по фактической себестоимости;</w:t>
        <w:br/>
        <w:t>7.2.Расходы будущих периодов списывать равномерно в течение срока использования.</w:t>
        <w:br/>
        <w:t xml:space="preserve">                  </w:t>
        <w:br/>
        <w:t xml:space="preserve">                      8. ПО ДЕБИТОРСКОЙ ЗАДОЛЖЕННОСТИ:</w:t>
        <w:br/>
        <w:t>Дебиторскую задолженность, по которой срок исковой давности истек, другие долги, нереальные для взыскания, списывать по письменному обоснованию;</w:t>
        <w:br/>
        <w:t>Списываемую дебиторскую задолженность относить либо на счет средств резерва сомнительных долгов, либо на финансовые результаты организации, если в период, предшествующий отчетному, суммы этих долгов не резервировались.</w:t>
        <w:br/>
        <w:t xml:space="preserve"> Суммы кредиторской задолженности, по которым срок исковой давности истек, списывать по каждому письменному обоснованию. Списанные суммы кредиторской задолженности относить на финансовые результаты.</w:t>
        <w:br/>
        <w:br/>
        <w:t xml:space="preserve">                 9. ПО ПРИМЕНЕНИЮ УСН.</w:t>
        <w:br/>
        <w:t>В связи с переходом на УСН вести Книгу Доходов в электронном виде. Налог, уплачиваемый  в связи с применением УСН начисляется проводкой Дт99 Кт 68.</w:t>
        <w:br/>
        <w:t xml:space="preserve">                  </w:t>
        <w:br/>
        <w:t xml:space="preserve">                  10. ПО РАСПРЕДЕЛЕНИЮ И ИСПОЛЬЗОВАНИЮ ЧИСТОЙ ПРИБЫЛИ.</w:t>
        <w:br/>
        <w:t xml:space="preserve">В сответствии с Уставом ОАО на предприятии создается "Резервный фонд". </w:t>
        <w:br/>
        <w:t>Чистая прибыль распределяется без предварительного создания фондов.</w:t>
        <w:br/>
        <w:t>Дивиденды акционерам начисляются и выплачиваются в соответствии с уставом ОАО - один раз в год по итогам отчетного года по решению собрания акцонеров.</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 151 702</w:t>
      </w:r>
    </w:p>
    <w:p>
      <w:pPr>
        <w:pStyle w:val="Normal"/>
        <w:ind w:left="200" w:hanging="0"/>
        <w:rPr/>
      </w:pPr>
      <w:r>
        <w:rPr/>
        <w:t>Величина начисленной амортизации на дату окончания отчетного квартала, руб.:</w:t>
      </w:r>
      <w:r>
        <w:rPr>
          <w:rStyle w:val="Subst"/>
        </w:rPr>
        <w:t xml:space="preserve"> 895 55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1 767</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039</w:t>
      </w:r>
    </w:p>
    <w:p>
      <w:pPr>
        <w:pStyle w:val="Normal"/>
        <w:ind w:left="400" w:hanging="0"/>
        <w:rPr/>
      </w:pPr>
      <w:r>
        <w:rPr/>
        <w:t>Размер доли в УК, %:</w:t>
      </w:r>
      <w:r>
        <w:rPr>
          <w:rStyle w:val="Subst"/>
        </w:rPr>
        <w:t xml:space="preserve"> 85.314864</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 728</w:t>
      </w:r>
    </w:p>
    <w:p>
      <w:pPr>
        <w:pStyle w:val="Normal"/>
        <w:ind w:left="400" w:hanging="0"/>
        <w:rPr/>
      </w:pPr>
      <w:r>
        <w:rPr/>
        <w:t>Размер доли в УК, %:</w:t>
      </w:r>
      <w:r>
        <w:rPr>
          <w:rStyle w:val="Subst"/>
        </w:rPr>
        <w:t xml:space="preserve"> 14.68513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Уставом эмитента предусмотрено образование резервного фонда</w:t>
      </w:r>
    </w:p>
    <w:p>
      <w:pPr>
        <w:pStyle w:val="Normal"/>
        <w:ind w:left="400" w:hanging="0"/>
        <w:rPr/>
      </w:pPr>
      <w:r>
        <w:rPr/>
        <w:t>Размер фонда, установленный учредительными документами:</w:t>
      </w:r>
      <w:r>
        <w:rPr>
          <w:rStyle w:val="Subst"/>
        </w:rPr>
        <w:t xml:space="preserve"> в размере не менее 5 процентов от величины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765</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предназначен для покрытия убытков эмитента, а также для погаше-ния облигаций и выкупа акций эмитента в случае отсутствия иных средств.</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Уставом эмитента предусмотрено образование резервного фонда</w:t>
      </w:r>
    </w:p>
    <w:p>
      <w:pPr>
        <w:pStyle w:val="Normal"/>
        <w:ind w:left="400" w:hanging="0"/>
        <w:rPr/>
      </w:pPr>
      <w:r>
        <w:rPr/>
        <w:t>Размер фонда, установленный учредительными документами:</w:t>
      </w:r>
      <w:r>
        <w:rPr>
          <w:rStyle w:val="Subst"/>
        </w:rPr>
        <w:t xml:space="preserve"> в размере не менее 5 процентов от величины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765</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предназначен для покрытия убытков эмитента, а также для погаше-ния облигаций и выкупа акций эмитента в случае отсутствия иных средств.</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Уставом эмитента предусмотрено образование резервного фонда</w:t>
      </w:r>
    </w:p>
    <w:p>
      <w:pPr>
        <w:pStyle w:val="Normal"/>
        <w:ind w:left="400" w:hanging="0"/>
        <w:rPr/>
      </w:pPr>
      <w:r>
        <w:rPr/>
        <w:t>Размер фонда, установленный учредительными документами:</w:t>
      </w:r>
      <w:r>
        <w:rPr>
          <w:rStyle w:val="Subst"/>
        </w:rPr>
        <w:t xml:space="preserve"> в размере не менее 5 процентов от величины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765</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предназначен для покрытия убытков эмитента, а также для погаше-ния облигаций и выкупа акций эмитента в случае отсутствия иных средств.</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Уставом эмитента предусмотрено образование резервного фонда</w:t>
      </w:r>
    </w:p>
    <w:p>
      <w:pPr>
        <w:pStyle w:val="Normal"/>
        <w:ind w:left="400" w:hanging="0"/>
        <w:rPr/>
      </w:pPr>
      <w:r>
        <w:rPr/>
        <w:t>Размер фонда, установленный учредительными документами:</w:t>
      </w:r>
      <w:r>
        <w:rPr>
          <w:rStyle w:val="Subst"/>
        </w:rPr>
        <w:t xml:space="preserve"> в размере не менее 5 процентов от величины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765</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предназначен для покрытия убытков эмитента, а также для погаше-ния облигаций и выкупа акций эмитента в случае отсутствия иных средств.</w:t>
      </w:r>
    </w:p>
    <w:p>
      <w:pPr>
        <w:pStyle w:val="Normal"/>
        <w:ind w:left="400" w:hanging="0"/>
        <w:rPr/>
      </w:pPr>
      <w:r>
        <w:rPr/>
      </w:r>
    </w:p>
    <w:p>
      <w:pPr>
        <w:pStyle w:val="SubHeading"/>
        <w:ind w:left="200" w:hanging="0"/>
        <w:rPr/>
      </w:pPr>
      <w:r>
        <w:rPr/>
        <w:t>За 2011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Уставом эмитента предусмотрено образование резервного фонда</w:t>
      </w:r>
    </w:p>
    <w:p>
      <w:pPr>
        <w:pStyle w:val="Normal"/>
        <w:ind w:left="400" w:hanging="0"/>
        <w:rPr/>
      </w:pPr>
      <w:r>
        <w:rPr/>
        <w:t>Размер фонда, установленный учредительными документами:</w:t>
      </w:r>
      <w:r>
        <w:rPr>
          <w:rStyle w:val="Subst"/>
        </w:rPr>
        <w:t xml:space="preserve"> в размере не менее 5 процентов от величины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765</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предназначен для покрытия убытков эмитента, а также для погаше-ния облигаций и выкупа акций эмитента в случае отсутствия иных средств.</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Уставом эмитента предусмотрено образование резервного фонда</w:t>
      </w:r>
    </w:p>
    <w:p>
      <w:pPr>
        <w:pStyle w:val="Normal"/>
        <w:ind w:left="400" w:hanging="0"/>
        <w:rPr/>
      </w:pPr>
      <w:r>
        <w:rPr/>
        <w:t>Размер фонда, установленный учредительными документами:</w:t>
      </w:r>
      <w:r>
        <w:rPr>
          <w:rStyle w:val="Subst"/>
        </w:rPr>
        <w:t xml:space="preserve"> в размере не менее 5 процентов от величины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 765</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предназначен для покрытия убытков эмитента, а также для погаше-ния облигаций и выкупа акций эмитент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созыве собрания и его повестке дня направляется каждому акционеру не позднее чем за 30 дней до даты его проведения, если законодательством не предусмотрен больший срок.</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уполномоченного лица Общества на основании его собственной инициативы, требования ревизионной комиссии Общества, аудитора Общества, а также акционеров (акционера), имеющих в совокупности  не менее 10 процентов голосующих акций Общества на дату предъявления требования.</w:t>
        <w:br/>
        <w:t xml:space="preserve">   Требование предъявляется в письменной форме и содержит сформулированные вопросы в повестку дня и мотивы их внес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е годовое собрание проводится в период с 1 марта по 30 июня.  Конкретная дата определяется Уполномоченным Обществом лиц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2 процентов голосующих акций Общества, в срок не позднее 100 календарных дней после окончания финансового года вправе внести вопросы в повестку дня годового общего собрания акционеров и выдвинуть кандидатов в выборные органы Общества.</w:t>
        <w:br/>
        <w:t xml:space="preserve">   Вопросы в повестку дня и предложения о выдвижении кандидатов вносятся в письменной форме с указанием имени акционера (акционеров), внесшего вопрос или представившего предложения,  количества и типа принадлежащих ему (им) акций, мотивы постановки вопроса, имена предложенных кандидатов и количество принадлежащих им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включенные в список акционеров,  имеющих право на участие в общем собрании акционеров, имеют право ознакомиться с информацией (материалами) к предстоящему собранию.  Порядок ознакомления акционеров с информацией содержится в сообщении о проведении общего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479</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 479</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199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1-П-3328</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8.199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500-А</w:t>
            </w:r>
          </w:p>
        </w:tc>
      </w:tr>
    </w:tbl>
    <w:p>
      <w:pPr>
        <w:pStyle w:val="Normal"/>
        <w:rPr/>
      </w:pPr>
      <w:r>
        <w:rPr/>
      </w:r>
    </w:p>
    <w:p>
      <w:pPr>
        <w:pStyle w:val="Normal"/>
        <w:ind w:left="200" w:hanging="0"/>
        <w:rPr/>
      </w:pPr>
      <w:r>
        <w:rPr/>
        <w:t>Права, предоставляемые акциями их владельцам:</w:t>
        <w:br/>
      </w:r>
      <w:r>
        <w:rPr>
          <w:rStyle w:val="Subst"/>
        </w:rPr>
        <w:t>1. Владельцы привилегированных именных акций типа А имеют право присутствовать на общих собраниях акционеров лично или через своего представителя. Акционер вправе заменить своего представителя или лично принять участие в общем собрании акционеров.</w:t>
        <w:br/>
        <w:t>2. Владельцы привилегированных акций типа А имеют право распорядиться своими акциями по своему усмотрению без согласия на то других акционеров.</w:t>
        <w:br/>
        <w:t xml:space="preserve">3. Акционеры - владельцы привилегированных акций типа А не имеют права голоса на общем собрании акционеров, если в повестку дня собрания не включены вопросы, затрагивающие их интересы. </w:t>
        <w:br/>
        <w:t xml:space="preserve">    Акционеры - владельцы привилегированных акций, участвуют в общем собрании акционеров с правом голоса при решении вопросов:</w:t>
        <w:br/>
        <w:t xml:space="preserve">    - о реорганизации и ликвидации Общества;</w:t>
        <w:br/>
        <w:t xml:space="preserve">    - о внесении в Устав изменений и дополнений, ограничивающих права данных акционеров.</w:t>
        <w:br/>
        <w:t xml:space="preserve">    Акционеры- владельцы привилегированных акций типа А, размер дивидендов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объеме.</w:t>
        <w:br/>
        <w:t>4. 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5% чистой прибыли Общества по итогам последнего финансового года, разделенной на число акций, которые составляют до 25% Уставного капитала Общества.</w:t>
      </w:r>
    </w:p>
    <w:p>
      <w:pPr>
        <w:pStyle w:val="Normal"/>
        <w:ind w:left="200" w:hanging="0"/>
        <w:rPr/>
      </w:pPr>
      <w:r>
        <w:rPr>
          <w:rStyle w:val="Subst"/>
        </w:rPr>
        <w:t>Распоряжением РО ФКЦБ России от 04.03.04 г. №429 присвоен государственный реги-страционный номер: 1-01-00500-А от 04.03.2004г.</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72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728</w:t>
      </w:r>
    </w:p>
    <w:p>
      <w:pPr>
        <w:pStyle w:val="Normal"/>
        <w:ind w:left="200" w:hanging="0"/>
        <w:rPr/>
      </w:pPr>
      <w:r>
        <w:rPr/>
        <w:t>Количество акций, находящихся на балансе эмитента:</w:t>
      </w:r>
      <w:r>
        <w:rPr>
          <w:rStyle w:val="Subst"/>
        </w:rPr>
        <w:t xml:space="preserve"> 1 728</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328</w:t>
            </w:r>
          </w:p>
        </w:tc>
      </w:tr>
    </w:tbl>
    <w:p>
      <w:pPr>
        <w:pStyle w:val="Normal"/>
        <w:rPr/>
      </w:pPr>
      <w:r>
        <w:rPr/>
      </w:r>
    </w:p>
    <w:p>
      <w:pPr>
        <w:pStyle w:val="Normal"/>
        <w:ind w:left="200" w:hanging="0"/>
        <w:rPr/>
      </w:pPr>
      <w:r>
        <w:rPr/>
        <w:t>Права, предоставляемые акциями их владельцам:</w:t>
        <w:br/>
      </w:r>
      <w:r>
        <w:rPr>
          <w:rStyle w:val="Subst"/>
        </w:rPr>
        <w:t>1. Владельцы привилегированных именных акций типа А имеют право присутствовать на общих собраниях акционеров лично или через своего представителя. Акционер вправе заменить своего представителя или лично принять участие в общем собрании акционеров.</w:t>
        <w:br/>
        <w:t>2. Владельцы привилегированных акций типа А имеют право распорядиться своими акциями по своему усмотрению без согласия на то других акционеров.</w:t>
        <w:br/>
        <w:t xml:space="preserve">3. Акционеры - владельцы привилегированных акций типа А не имеют права голоса на общем собрании акционеров, если в повестку дня собрания не включены вопросы, затрагивающие их интересы. </w:t>
        <w:br/>
        <w:t xml:space="preserve">    Акционеры - владельцы привилегированных акций, участвуют в общем собрании акционеров с правом голоса при решении вопросов:</w:t>
        <w:br/>
        <w:t xml:space="preserve">    - о реорганизации и ликвидации Общества;</w:t>
        <w:br/>
        <w:t xml:space="preserve">    - о внесении в Устав изменений и дополнений, ограничивающих права данных акционеров.</w:t>
        <w:br/>
        <w:t xml:space="preserve">    Акционеры- владельцы привилегированных акций типа А, размер дивидендов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объеме.</w:t>
        <w:br/>
        <w:t>4. 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5% чистой прибыли Общества по итогам последнего финансового года, разделенной на число акций, которые составляют до 25% Уставного капитала Общества.</w:t>
      </w:r>
    </w:p>
    <w:p>
      <w:pPr>
        <w:pStyle w:val="Normal"/>
        <w:ind w:left="200" w:hanging="0"/>
        <w:rPr/>
      </w:pPr>
      <w:r>
        <w:rPr>
          <w:rStyle w:val="Subst"/>
        </w:rPr>
        <w:t>Распоряжением РО ФКЦБ России от 04.03.04 г. №429 присвоен государственный реги-страционный номер: 1-01-00500-А от 04.03.2004г.</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Б</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 63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3 63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328</w:t>
            </w:r>
          </w:p>
        </w:tc>
      </w:tr>
    </w:tbl>
    <w:p>
      <w:pPr>
        <w:pStyle w:val="Normal"/>
        <w:rPr/>
      </w:pPr>
      <w:r>
        <w:rPr/>
      </w:r>
    </w:p>
    <w:p>
      <w:pPr>
        <w:pStyle w:val="Normal"/>
        <w:ind w:left="200" w:hanging="0"/>
        <w:rPr/>
      </w:pPr>
      <w:r>
        <w:rPr/>
        <w:t>Права, предоставляемые акциями их владельцам:</w:t>
        <w:br/>
      </w:r>
      <w:r>
        <w:rPr>
          <w:rStyle w:val="Subst"/>
        </w:rPr>
        <w:t>1. Владельцем привилегированных именных акций типа Б является государство.</w:t>
        <w:br/>
        <w:t>2. Акции  автоматически конвертируются в обыкновенные именные акции в момент их продажи в порядке приватизации.</w:t>
        <w:br/>
        <w:t>3. Сумма, выплачиваемая в качестве дивиденда по каждой акции, устанавливается в размере 5% чистой прибыли Общества по итогам последнего финансового года, разделенной на число акций, которые составляют 25% уставного капитала Общества.</w:t>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 92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3 92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8.199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500-А</w:t>
            </w:r>
          </w:p>
        </w:tc>
      </w:tr>
    </w:tbl>
    <w:p>
      <w:pPr>
        <w:pStyle w:val="Normal"/>
        <w:rPr/>
      </w:pPr>
      <w:r>
        <w:rPr/>
      </w:r>
    </w:p>
    <w:p>
      <w:pPr>
        <w:pStyle w:val="Normal"/>
        <w:ind w:left="200" w:hanging="0"/>
        <w:rPr/>
      </w:pPr>
      <w:r>
        <w:rPr/>
        <w:t>Права, предоставляемые акциями их владельцам:</w:t>
        <w:br/>
      </w:r>
      <w:r>
        <w:rPr>
          <w:rStyle w:val="Subst"/>
        </w:rPr>
        <w:t>1.Владельцы обыкновенных акций имеют право присутствовать на общих собраниях акционеров лично или через своего представителя. Акционер вправе заменить своего представителя или лично принять участие в общем собрании акционеров.</w:t>
        <w:br/>
        <w:t>2. Владельцы обыкновенных акций имеют право распорядиться своими акциями по своему усмотрению без согласия на то других акционеров.</w:t>
        <w:br/>
        <w:t>3. 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участвовать в общем собрании акционеров с правом голоса по всем вопросам его компетенции, имеют право на получение дивидендов по ним, а в случае ликвидации Общества - право на получение части его имущества после расчетов с владельцами привилегированных акций.</w:t>
        <w:br/>
        <w:t xml:space="preserve">    Каждая обыкновенная акция дает ее владельцу один голос на собрании акционеров.</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Москва, ул. Большой Балканский пер., д. 20</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1.02.199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Централизованное хранение эмиссионных ценных бумаг эмитента в отчетном квартале не осуществлялось.</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Сведений 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ивиденды, выплачиваемые  физическим лицам по привилегированным акциям типа А, облагаются налогом в соответствии с нормативными актами.</w:t>
        <w:br/>
        <w:t>Другие выплаты не производились.</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Прочей информации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Ценные бумаги не представлялись.</w:t>
      </w:r>
    </w:p>
    <w:p>
      <w:pPr>
        <w:pStyle w:val="Heading2"/>
        <w:rPr/>
      </w:pPr>
      <w:r>
        <w:rPr/>
        <w:t>8.11.2. Сведения об эмитенте представляемых ценных бумаг</w:t>
      </w:r>
    </w:p>
    <w:p>
      <w:pPr>
        <w:pStyle w:val="Normal"/>
        <w:ind w:left="200" w:hanging="0"/>
        <w:rPr/>
      </w:pPr>
      <w:r>
        <w:rPr>
          <w:rStyle w:val="Subst"/>
        </w:rPr>
        <w:t>Данных сведений нет.</w:t>
        <w:b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8:00Z</dcterms:created>
  <dc:creator>serge</dc:creator>
  <dc:description/>
  <cp:keywords/>
  <dc:language>en-US</dc:language>
  <cp:lastModifiedBy>serge</cp:lastModifiedBy>
  <dcterms:modified xsi:type="dcterms:W3CDTF">2012-05-16T09:12:00Z</dcterms:modified>
  <cp:revision>5</cp:revision>
  <dc:subject/>
  <dc:title/>
</cp:coreProperties>
</file>